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lasyon Düzeltmesi İşlemlerinde Kullanılacak 2025/Nisan, Mayıs ve Haziran Aylarına Ait Ortalama Ticari Kredi Faiz Oranları (VUKS:19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/07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120"/>
        <w:ind w:firstLine="714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>
          <w:sz w:val="22"/>
          <w:szCs w:val="22"/>
        </w:rPr>
        <w:t>Gelir İdaresi Başkanlığınca 18.07.2025 tarihinde yayınlanan 191 no.lu Vergi Usul Kanunu (VUK) Sirkülerinde, Nisan-Haziran/2025 geçici vergi dönemi sonunda yapılacak enflasyon düzeltmesi işlemlerinde reel olmayan finansman maliyeti hesaplanırken kullanılacak 2025/Nisan, 2025/Mayıs, 2025/Haziran aylarına ilişkin ortalama ticari kredi faiz oranları açıklanmıştır.</w:t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/>
        <w:t>Sirkülerde açıklanan oranlar aylar itibarıyla aşağıdaki gibidir:</w:t>
      </w:r>
    </w:p>
    <w:tbl>
      <w:tblPr>
        <w:tblW w:w="6700" w:type="dxa"/>
        <w:jc w:val="left"/>
        <w:tblInd w:w="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2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 Ticari Kredi Faiz Oranı (%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Nis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Mayı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Hazir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1</w:t>
            </w:r>
          </w:p>
        </w:tc>
      </w:tr>
    </w:tbl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ğer yandan, 582 no.lu VUK Genel Tebliğindeki belirleme uyarınca, 2025 hesap döneminin birinci, ikinci ve üçüncü geçici vergi dönemlerinde (m</w:t>
      </w:r>
      <w:r>
        <w:rPr>
          <w:color w:val="000000"/>
          <w:sz w:val="22"/>
          <w:szCs w:val="22"/>
        </w:rPr>
        <w:t>ünhasıran sürekli olarak işlenmiş altın, gümüş alım-satımı ve imali ile iştigal eden mükellefler</w:t>
      </w:r>
      <w:r>
        <w:rPr>
          <w:sz w:val="22"/>
          <w:szCs w:val="22"/>
        </w:rPr>
        <w:t xml:space="preserve"> hariç) VUK’un mükerrer 298’inci maddesi kapsamında enflasyon düzeltmesi yapılmayacaktır (</w:t>
      </w:r>
      <w:r>
        <w:rPr>
          <w:i/>
          <w:iCs/>
          <w:sz w:val="22"/>
          <w:szCs w:val="22"/>
        </w:rPr>
        <w:t>Bkz. Sirküler Rapor 2025/33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eastAsia="Times New Roman" w:cs="Open San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 Sans" w:hAnsi="Open Sans" w:eastAsia="Times New Roman" w:cs="Open San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" w:hAnsi="Open Sans" w:eastAsia="Times New Roman" w:cs="Open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9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7-28T13:13:00Z</dcterms:modified>
  <cp:revision>5</cp:revision>
  <dc:subject/>
  <dc:title/>
</cp:coreProperties>
</file>