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3 Tarihinden İtibaren Uygulanacak Asgari Ücret Tutar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18"/>
        <w:gridCol w:w="625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Girintisi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2/12/2022 tarihinde Cumhurbaşkanı tarafından 2023 yılında uygulanacak net asgari ücret tutarının 8.500 TL olarak uygulanacağı açıklanmıştır.</w:t>
      </w:r>
    </w:p>
    <w:p>
      <w:pPr>
        <w:pStyle w:val="GvdeMetniGirintisi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Bu belirleme çerçevesinde Çalışma ve Sosyal Güvenlik Bakanlığı internet sayfasında yer alan yeni aylık asgari ücret hesabı aşağıdaki gibidir:</w:t>
      </w:r>
    </w:p>
    <w:p>
      <w:pPr>
        <w:pStyle w:val="GvdeMetniGirintisi3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ab/>
      </w:r>
    </w:p>
    <w:tbl>
      <w:tblPr>
        <w:tblW w:w="6920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020"/>
      </w:tblGrid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ÜT ASGARİ ÜCRE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,008.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 PRİMİ% 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1.1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SİZLİK SİG. PRİMİ % 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İNTİLER TOPLAM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1.2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ASGARİ ÜCRE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6.80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VERENE MALİYETİ (TL / AY)</w:t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ARİ ÜCRE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8.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 PRİMİ% 15.5 (İşveren Payı) (*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1.2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VEREN İŞSİZLİK SİGORTA PRİMİ %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1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VERENE TOPLAM MALİYE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59.40</w:t>
            </w:r>
          </w:p>
        </w:tc>
      </w:tr>
    </w:tbl>
    <w:p>
      <w:pPr>
        <w:pStyle w:val="Normal"/>
        <w:spacing w:lineRule="atLeast" w:line="30" w:before="100" w:after="100"/>
        <w:ind w:left="993" w:hanging="285"/>
        <w:jc w:val="both"/>
        <w:rPr>
          <w:sz w:val="18"/>
          <w:szCs w:val="18"/>
        </w:rPr>
      </w:pPr>
      <w:r>
        <w:rPr>
          <w:sz w:val="18"/>
          <w:szCs w:val="18"/>
        </w:rPr>
        <w:t>(*) 5510 sayılı Kanunun 81’inci maddesinin (ı) bendi çerçevesinde 5 puanlık SGK işveren payı indiriminden yararlanıldığı varsayılmıştır. Aksi halde işveren payı %20,5 oranı üzerinden hesaplanacak (2.051,64 TL) ve işverene toplam maliyet 12.259,80 TL olacak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9:00Z</dcterms:created>
  <dc:creator>EXPER</dc:creator>
  <dc:description/>
  <cp:keywords/>
  <dc:language>en-US</dc:language>
  <cp:lastModifiedBy>İsmail GERÇEK</cp:lastModifiedBy>
  <cp:lastPrinted>2007-01-17T12:15:00Z</cp:lastPrinted>
  <dcterms:modified xsi:type="dcterms:W3CDTF">2022-12-26T10:10:00Z</dcterms:modified>
  <cp:revision>3</cp:revision>
  <dc:subject/>
  <dc:title>Sayı   : YMM</dc:title>
</cp:coreProperties>
</file>