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12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cikme Zammı, Gecikme Faizi ve Pişmanlık Zammı Oranı %2,5 olarak Yeniden Belirlenmiştir. (CBK:5801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2022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</w:t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/07/2022 tarihli Resmi Gazetede yayımlanan 5801 sayılı Cumhurbaşkanı Kararı ile, vadesinde ödenmeyen amme alacaklarına 6183 Sayılı Kanunun 51’inci maddesi uyarınca halen %1,6 olarak uygulanan </w:t>
      </w:r>
      <w:r>
        <w:rPr>
          <w:b/>
          <w:sz w:val="22"/>
          <w:szCs w:val="22"/>
        </w:rPr>
        <w:t>aylık gecikme zammı oranı %2,5 olarak</w:t>
      </w:r>
      <w:r>
        <w:rPr>
          <w:sz w:val="22"/>
          <w:szCs w:val="22"/>
        </w:rPr>
        <w:t xml:space="preserve"> yeniden belirlenmişti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una göre, 21/07/2022 tarihinden önce vadesi geldiği halde bu tarihe kadar ödenmemiş olan amme alacaklarının bu tarihten sonra ödenecek kısımlarına ve 21/07/2022 tarihinden itibaren vadelerinde ödenmeyen amme alacaklarına her ay için ayrı ayrı %2,5 oranında gecikme zammı uygulanacaktı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yrıca, 213 sayılı Vergi Usul Kanununda yer alan ve gecikme zammı oranında alınması öngörülen </w:t>
      </w:r>
      <w:r>
        <w:rPr>
          <w:b/>
          <w:sz w:val="22"/>
          <w:szCs w:val="22"/>
        </w:rPr>
        <w:t>gecikme faizi ve pişmanlık zammı</w:t>
      </w:r>
      <w:r>
        <w:rPr>
          <w:sz w:val="22"/>
          <w:szCs w:val="22"/>
        </w:rPr>
        <w:t xml:space="preserve"> oranları da 21/07/2022 tarihinden itibaren </w:t>
      </w:r>
      <w:r>
        <w:rPr>
          <w:b/>
          <w:sz w:val="22"/>
          <w:szCs w:val="22"/>
        </w:rPr>
        <w:t>aylık %2,5</w:t>
      </w:r>
      <w:r>
        <w:rPr>
          <w:sz w:val="22"/>
          <w:szCs w:val="22"/>
        </w:rPr>
        <w:t xml:space="preserve"> oranında uygulanacaktı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öz konusu Cumhurbaşkanı Kararı ekte bilginize sunulmuş olup, konu hakkında ilave bilgiye ihtiyaç duyulması halinde lütfen bizimle temasa geçiniz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TUR" w:hAnsi="Arial TUR" w:eastAsia="Times New Roman" w:cs="Arial TU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 TUR" w:hAnsi="Arial TUR" w:eastAsia="Times New Roman" w:cs="Arial TU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u w:val="no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48:00Z</dcterms:created>
  <dc:creator>EXPER</dc:creator>
  <dc:description/>
  <cp:keywords/>
  <dc:language>en-US</dc:language>
  <cp:lastModifiedBy>İsmail GERÇEK</cp:lastModifiedBy>
  <cp:lastPrinted>2009-02-06T16:24:00Z</cp:lastPrinted>
  <dcterms:modified xsi:type="dcterms:W3CDTF">2022-07-25T14:48:00Z</dcterms:modified>
  <cp:revision>2</cp:revision>
  <dc:subject/>
  <dc:title>Sayı   : YMM</dc:title>
</cp:coreProperties>
</file>