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clear" w:pos="1134"/>
          <w:tab w:val="clear" w:pos="2514"/>
          <w:tab w:val="clear" w:pos="3709"/>
          <w:tab w:val="left" w:pos="3261" w:leader="none"/>
          <w:tab w:val="left" w:pos="4803" w:leader="none"/>
          <w:tab w:val="left" w:pos="6082" w:leader="none"/>
          <w:tab w:val="left" w:pos="9021" w:leader="none"/>
          <w:tab w:val="left" w:pos="1039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946"/>
        <w:gridCol w:w="184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: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fabrik Yapı ve Konteyner Teslimlerinde KDV Oranı %1’e İndirilmiştir. (CBK:6830)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2/202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3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Metin"/>
        <w:spacing w:lineRule="exact" w:line="240"/>
        <w:ind w:firstLine="709"/>
        <w:jc w:val="both"/>
        <w:rPr/>
      </w:pPr>
      <w:r>
        <w:rPr>
          <w:sz w:val="22"/>
          <w:szCs w:val="22"/>
        </w:rPr>
        <w:t xml:space="preserve">Bilindiği gibi, 14/02/2023 tarihli Mükerrer Resmi Gazetede yayımlanan 6790 sayılı Cumhurbaşkanı Kararıyla, </w:t>
      </w:r>
      <w:r>
        <w:rPr/>
        <w:t xml:space="preserve">prefabrik yapı ile konteynerlerin, 6785 sayılı Cumhurbaşkanı Kararı ile olağanüstü hal ilan edilen illerde kullanılmak üzere 31/12/2023 tarihine kadar (bu tarih dahil) afetzedeler ile Katma Değer Vergisi Kanununun 17’nci maddesinin 1 inci fıkrasında sayılan kurum ve kuruluşlara tesliminde (kurulum ve montaj işleri dahil) KDV oranı %1 olarak belirlenmiştir </w:t>
      </w:r>
      <w:r>
        <w:rPr>
          <w:i/>
          <w:iCs/>
        </w:rPr>
        <w:t>(Bkz. Sirküler Rapor 2023/39).</w:t>
      </w:r>
    </w:p>
    <w:p>
      <w:pPr>
        <w:pStyle w:val="Metin"/>
        <w:spacing w:lineRule="exact" w:line="240"/>
        <w:ind w:firstLine="709"/>
        <w:jc w:val="both"/>
        <w:rPr/>
      </w:pPr>
      <w:r>
        <w:rPr/>
        <w:t>Bu defa 23/02/2023 tarihli Resmi Gazetede yayımlanan 6830 sayılı Cumhurbaşkanı Kararı ile, 2007/13033 sayılı Bakanlar Kurulu Kararına 6790 sayılı Cumhurbaşkanı Kararıyla eklenen Geçici 10 uncu maddede değişiklik yapılarak, prefabrik yapı ve konteynerlerin tesliminde %1 oranı uygulanması için öngörülen amaç ve alıcı sınırlaması kaldırılmıştır.</w:t>
      </w:r>
    </w:p>
    <w:p>
      <w:pPr>
        <w:pStyle w:val="Metin"/>
        <w:spacing w:lineRule="exact" w:line="240"/>
        <w:ind w:firstLine="709"/>
        <w:jc w:val="both"/>
        <w:rPr/>
      </w:pPr>
      <w:r>
        <w:rPr/>
        <w:t>Yeni Karar uyarınca, prefabrik yapı ile konteynerlerin 23/2/2023 tarihinden itibaren geçerli olmak üzere 31/12/2023 tarihine kadar (bu tarih dahil) alıcı ve yer sınırlaması olmaksızın her türlü tesliminde (kurulum ve montaj işleri dahil) KDV oranı %1 olarak uygulanacaktır.</w:t>
      </w:r>
    </w:p>
    <w:p>
      <w:pPr>
        <w:pStyle w:val="Metin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öz konusu Cumhurbaşkanı Kararı ekte bilginize sunulmuş olup konu hakkında ilave bilgiye ihtiyaç duyulması halinde lütfen bizimle temasa geçiniz.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aygılarımızla.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Yeminli Mali Müşavirlik A.Ş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ÖLÇÜ Yeminli Mali Müşavirlik Ltd. Şti.nin müşterilerine hizmetidir, parayla satılamaz ve çoğaltılamaz.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nin müşterilerine hizmetidir, parayla satılamaz ve çoğaltılamaz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3295</wp:posOffset>
          </wp:positionH>
          <wp:positionV relativeFrom="paragraph">
            <wp:posOffset>-447675</wp:posOffset>
          </wp:positionV>
          <wp:extent cx="7887335" cy="1144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left="2552" w:hanging="2552"/>
      <w:outlineLvl w:val="7"/>
    </w:pPr>
    <w:rPr>
      <w:rFonts w:ascii="Arial" w:hAnsi="Arial" w:cs="Arial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TUR" w:hAnsi="Arial TUR" w:eastAsia="Times New Roman" w:cs="Arial TU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 TUR" w:hAnsi="Arial TUR" w:eastAsia="Times New Roman" w:cs="Arial TU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GvdeMetniGirintisi2">
    <w:name w:val="Gövde Metni Girintisi 2"/>
    <w:basedOn w:val="Normal"/>
    <w:qFormat/>
    <w:pPr>
      <w:ind w:left="993" w:hanging="284"/>
      <w:jc w:val="both"/>
    </w:pPr>
    <w:rPr>
      <w:rFonts w:ascii="Arial" w:hAnsi="Arial" w:cs="Arial"/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Normal11">
    <w:name w:val="normal1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Metin">
    <w:name w:val="metin"/>
    <w:basedOn w:val="Normal"/>
    <w:qFormat/>
    <w:pPr>
      <w:spacing w:before="100" w:after="100"/>
    </w:pPr>
    <w:rPr>
      <w:sz w:val="24"/>
      <w:szCs w:val="24"/>
    </w:rPr>
  </w:style>
  <w:style w:type="paragraph" w:styleId="Ortabalkbold">
    <w:name w:val="ortabalkbold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44:00Z</dcterms:created>
  <dc:creator>EXPER</dc:creator>
  <dc:description/>
  <cp:keywords/>
  <dc:language>en-US</dc:language>
  <cp:lastModifiedBy>İsmail GERÇEK</cp:lastModifiedBy>
  <cp:lastPrinted>2005-05-11T15:45:00Z</cp:lastPrinted>
  <dcterms:modified xsi:type="dcterms:W3CDTF">2023-02-24T09:59:00Z</dcterms:modified>
  <cp:revision>4</cp:revision>
  <dc:subject/>
  <dc:title>Sayı   : YMM</dc:title>
</cp:coreProperties>
</file>