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184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etzedelere, Kamu Kurum ve Kuruluşları ile Kamu Yararına Çalışan Derneklere ve Vergi Muafiyeti Tanınan Vakıflara Yapılan Prefabrik Yapı ve Konteyner Teslimlerinde KDV Oranı %1’e İndirilmiştir. (CBK:6790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lineRule="exac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4/02/2023 tarihli Mükerrer Resmi Gazetede yayımlanan 6790 sayılı Cumhurbaşkanı Kararıyla, Katma Değer Vergisi (KDV) oranlarının belirlendiği 2007/13033 sayılı Bakanlar Kurulu Kararına Geçici 10’uncu madde eklenerek prefabrik yapı ve konteyner teslimlerine ilişkin olarak sınırlı kapsamda ve sınırlı süreli olarak KDV oranı %1’e indirilmiştir.</w:t>
      </w:r>
    </w:p>
    <w:p>
      <w:pPr>
        <w:pStyle w:val="Metin"/>
        <w:spacing w:lineRule="exact" w:line="240"/>
        <w:ind w:firstLine="708"/>
        <w:jc w:val="both"/>
        <w:rPr/>
      </w:pPr>
      <w:r>
        <w:rPr>
          <w:sz w:val="22"/>
          <w:szCs w:val="22"/>
        </w:rPr>
        <w:t xml:space="preserve">Madde hükmüne göre; </w:t>
      </w:r>
      <w:r>
        <w:rPr/>
        <w:t>prefabrik yapı ile konteynerlerin, 6785 sayılı Cumhurbaşkanı Kararı ile olağanüstü hal ilan edilen illerde kullanılmak üzere 31/12/2023 tarihine kadar (bu tarih dahil) afetzedeler ile Katma Değer Vergisi Kanununun 17 nci maddesinin 1 inci fıkrasında sayılan kurum ve kuruluşlara tesliminde (kurulum ve montaj işleri dahil) KDV oranı %1 olarak belirlenmiştir.</w:t>
      </w:r>
    </w:p>
    <w:p>
      <w:pPr>
        <w:pStyle w:val="Metin"/>
        <w:spacing w:lineRule="exact" w:line="240"/>
        <w:ind w:firstLine="708"/>
        <w:jc w:val="both"/>
        <w:rPr/>
      </w:pPr>
      <w:r>
        <w:rPr/>
        <w:t>Buna göre, prefabrik yapı ve konteynerlerin;</w:t>
      </w:r>
    </w:p>
    <w:p>
      <w:pPr>
        <w:pStyle w:val="Metin"/>
        <w:numPr>
          <w:ilvl w:val="0"/>
          <w:numId w:val="2"/>
        </w:numPr>
        <w:spacing w:lineRule="exact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06/02/2023 tarihinde meydana gelen depremden etkilen Adana, Adıyaman, Diyarbakır, Gaziantep, Hatay, Kahramanmaraş, Kilis, Malatya, Osmaniye ve Şanlıurfa illerinde kullanılmak üzere,</w:t>
      </w:r>
    </w:p>
    <w:p>
      <w:pPr>
        <w:pStyle w:val="Metin"/>
        <w:numPr>
          <w:ilvl w:val="0"/>
          <w:numId w:val="2"/>
        </w:numPr>
        <w:spacing w:lineRule="exact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Afetzedelere ve KDV Kanunu’nun 17/1’inci maddesinde sayılan kurum ve kuruluşlara,</w:t>
      </w:r>
    </w:p>
    <w:p>
      <w:pPr>
        <w:pStyle w:val="Metin"/>
        <w:numPr>
          <w:ilvl w:val="0"/>
          <w:numId w:val="2"/>
        </w:numPr>
        <w:spacing w:lineRule="exact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15/02/2023-31/12/2023 (dahil) tarihleri arasında yapılacak teslimlerinde</w:t>
      </w:r>
    </w:p>
    <w:p>
      <w:pPr>
        <w:pStyle w:val="Metin"/>
        <w:spacing w:lineRule="exact" w:line="24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V oranı %1 olarak uygulanacaktır. </w:t>
      </w:r>
    </w:p>
    <w:p>
      <w:pPr>
        <w:pStyle w:val="Metin"/>
        <w:spacing w:lineRule="exact" w:line="240"/>
        <w:ind w:left="993" w:hanging="284"/>
        <w:jc w:val="both"/>
        <w:rPr/>
      </w:pPr>
      <w:r>
        <w:rPr>
          <w:sz w:val="22"/>
          <w:szCs w:val="22"/>
        </w:rPr>
        <w:t>Prefabrik yapı ve konteynerlerin kurulum ve montaj işlerinde de aynı oran uygulanacaktır.</w:t>
      </w:r>
    </w:p>
    <w:p>
      <w:pPr>
        <w:pStyle w:val="Metin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Düzenleme uyarınca, doğrudan afetzedelere yapılan teslimlerin yanında %1 KDV oranı uygulanarak teslim yapılacak olan KDV Kanununun 17/1’inci maddesinde sayılan kurum ve kuruluşlar şunlardır: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nel ve katma bütçeli dairele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özel idareleri, belediyeler, köyler, bunların teşkil ettikleri birlikle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niversitele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öner sermayeli kuruluşla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unla ve Cumhurbaşkanlığı Kararnamesiyle kurulan kamu kurum ve kuruluşları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u kurumu niteliğindeki meslek kuruluşları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yasî partiler ve sendikala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unla kurulan veya tüzelkişiliği haiz emekli ve yardım sandıkları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mu menfaatine yararlı dernekler,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ımsal amaçlı kooperatifler ve </w:t>
      </w:r>
    </w:p>
    <w:p>
      <w:pPr>
        <w:pStyle w:val="Metin"/>
        <w:numPr>
          <w:ilvl w:val="0"/>
          <w:numId w:val="3"/>
        </w:numPr>
        <w:spacing w:before="100" w:after="100"/>
        <w:ind w:left="993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umhurbaşkanınca vergi muafiyeti tanınan vakıflar</w:t>
      </w:r>
    </w:p>
    <w:p>
      <w:pPr>
        <w:pStyle w:val="Metin"/>
        <w:spacing w:lineRule="exact" w:line="240"/>
        <w:ind w:firstLine="708"/>
        <w:jc w:val="both"/>
        <w:rPr/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 TUR" w:hAnsi="Arial TUR" w:eastAsia="Times New Roman" w:cs="Arial TU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7:00Z</dcterms:created>
  <dc:creator>EXPER</dc:creator>
  <dc:description/>
  <cp:keywords/>
  <dc:language>en-US</dc:language>
  <cp:lastModifiedBy>İsmail GERÇEK</cp:lastModifiedBy>
  <cp:lastPrinted>2005-05-11T15:45:00Z</cp:lastPrinted>
  <dcterms:modified xsi:type="dcterms:W3CDTF">2023-02-17T15:31:00Z</dcterms:modified>
  <cp:revision>4</cp:revision>
  <dc:subject/>
  <dc:title>Sayı   : YMM</dc:title>
</cp:coreProperties>
</file>