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Depremzedelere Verilen Bedelsiz Barınma Hizmetlerinde Vergisel Yükümlülükler ve Depremden Etkilenen İllerde Yapılan Akaryakıt Teslimlerinde Belge Düzeni Hk. (VUKS:150)</w:t>
            </w:r>
          </w:p>
        </w:tc>
        <w:tc>
          <w:tcPr>
            <w:tcW w:w="1843" w:type="dxa"/>
            <w:tcBorders/>
          </w:tcPr>
          <w:p>
            <w:pPr>
              <w:pStyle w:val="Normal"/>
              <w:jc w:val="right"/>
              <w:rPr>
                <w:sz w:val="22"/>
                <w:szCs w:val="22"/>
              </w:rPr>
            </w:pPr>
            <w:r>
              <w:rPr>
                <w:sz w:val="22"/>
                <w:szCs w:val="22"/>
              </w:rPr>
              <w:t>16/02/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8</w:t>
            </w:r>
          </w:p>
        </w:tc>
      </w:tr>
    </w:tbl>
    <w:p>
      <w:pPr>
        <w:pStyle w:val="Normal"/>
        <w:rPr>
          <w:b/>
          <w:b/>
          <w:bCs/>
        </w:rPr>
      </w:pPr>
      <w:r>
        <w:rPr>
          <w:b/>
          <w:bCs/>
        </w:rPr>
      </w:r>
    </w:p>
    <w:p>
      <w:pPr>
        <w:pStyle w:val="Metin"/>
        <w:spacing w:lineRule="exact" w:line="240"/>
        <w:ind w:firstLine="708"/>
        <w:jc w:val="both"/>
        <w:rPr>
          <w:b/>
          <w:b/>
          <w:bCs/>
          <w:sz w:val="22"/>
          <w:szCs w:val="22"/>
        </w:rPr>
      </w:pPr>
      <w:r>
        <w:rPr>
          <w:b/>
          <w:bCs/>
          <w:sz w:val="22"/>
          <w:szCs w:val="22"/>
        </w:rPr>
      </w:r>
    </w:p>
    <w:p>
      <w:pPr>
        <w:pStyle w:val="Metin"/>
        <w:spacing w:lineRule="exact" w:line="240"/>
        <w:ind w:firstLine="708"/>
        <w:jc w:val="both"/>
        <w:rPr>
          <w:sz w:val="22"/>
          <w:szCs w:val="22"/>
        </w:rPr>
      </w:pPr>
      <w:r>
        <w:rPr>
          <w:sz w:val="22"/>
          <w:szCs w:val="22"/>
        </w:rPr>
        <w:t>Gelir İdaresi Başkanlığı tarafından 09/02/2023 tarihinde yayımlanan 150 sayılı Vergi Usul Kanunu Sirkülerinde  06/02/2023 tarihinde Kahramanmaraş'ta meydana gelen ve 10 ili kapsayan deprem felaketinden etkilenen kişilere İl AFAD müdürlükleri tarafından koordine edilerek konaklama tesisleri tarafından bedelsiz barınma hizmetlerinin sağlanması durumunda ortaya çıkan vergisel yükümlülükler ile depremden etkilenen illerimizde yapılan akaryakıt satışlarındaki belge düzeni ile ilgili açıklamalar yapılmıştır.</w:t>
      </w:r>
    </w:p>
    <w:p>
      <w:pPr>
        <w:pStyle w:val="Metin"/>
        <w:spacing w:lineRule="exact" w:line="240"/>
        <w:ind w:firstLine="708"/>
        <w:jc w:val="both"/>
        <w:rPr>
          <w:sz w:val="22"/>
          <w:szCs w:val="22"/>
        </w:rPr>
      </w:pPr>
      <w:r>
        <w:rPr>
          <w:sz w:val="22"/>
          <w:szCs w:val="22"/>
        </w:rPr>
        <w:t>Yapılan açıklamalara göre;</w:t>
      </w:r>
    </w:p>
    <w:p>
      <w:pPr>
        <w:pStyle w:val="Metin"/>
        <w:numPr>
          <w:ilvl w:val="0"/>
          <w:numId w:val="2"/>
        </w:numPr>
        <w:spacing w:lineRule="exact" w:line="240"/>
        <w:ind w:left="993" w:hanging="284"/>
        <w:jc w:val="both"/>
        <w:rPr>
          <w:sz w:val="22"/>
          <w:szCs w:val="22"/>
        </w:rPr>
      </w:pPr>
      <w:r>
        <w:rPr>
          <w:sz w:val="22"/>
          <w:szCs w:val="22"/>
        </w:rPr>
        <w:t>6/2/2023 tarihli depremden etkilenen kişilere verilecek bedelsiz barınma hizmetleri için düzenlenecek faturalarda, işlemin mahiyetine ilişkin açıklamalara (6/2/2023 tarihinde meydana gelen depremden etkilenen 10 ildeki vatandaşlara verilen bedelsiz barınma hizmetleri) yer verilmek ve barınma hizmet bedelinin sıfır (bedelsiz) olarak gösterilmek suretiyle düzenlenmesi uygun görülmüştür. Ayrıca emsal bedeli sıfır olan söz konusu hizmetler dolayısıyla katma değer vergisi ve konaklama vergisi de hesaplanmayacak ve bu hizmetler nedeniyle barınma hizmeti verenlerce yapılan harcamalar gelir ve kurumlar vergisi matrahının tespitinde gider olarak dikkate alınabilecektir.</w:t>
      </w:r>
    </w:p>
    <w:p>
      <w:pPr>
        <w:pStyle w:val="Normal"/>
        <w:numPr>
          <w:ilvl w:val="0"/>
          <w:numId w:val="2"/>
        </w:numPr>
        <w:shd w:fill="FFFFFF" w:val="clear"/>
        <w:spacing w:before="0" w:after="150"/>
        <w:ind w:left="993" w:hanging="284"/>
        <w:jc w:val="both"/>
        <w:rPr>
          <w:sz w:val="22"/>
          <w:szCs w:val="22"/>
        </w:rPr>
      </w:pPr>
      <w:r>
        <w:rPr>
          <w:sz w:val="22"/>
          <w:szCs w:val="22"/>
        </w:rPr>
        <w:t>Akaryakıt satışı yapılmasına imkân tanıyan üzerinde tank, pompa vb. tesisatı bulunan ancak ödeme kaydedici cihazlara bağlı olmayan seyyar istasyonlar veya tankerler aracılığıyla akaryakıt satışı yapılması durumunda; yapılan bu satışlar için gün sonunda "muhtelif müşteriler" ibareli bir fatura düzenlenebilecek, ancak müşterinin kendisine yapılan satış işlemi için belge talep etmesi halinde ise, VUK’un belge düzenine ilişkin hükümlerinde yazılı belgeler (fatura, perakende satış fişi gibi) kullanılabilecektir.</w:t>
      </w:r>
    </w:p>
    <w:p>
      <w:pPr>
        <w:pStyle w:val="Metin"/>
        <w:numPr>
          <w:ilvl w:val="0"/>
          <w:numId w:val="2"/>
        </w:numPr>
        <w:spacing w:lineRule="exact" w:line="240"/>
        <w:ind w:left="993" w:hanging="284"/>
        <w:jc w:val="both"/>
        <w:rPr>
          <w:sz w:val="22"/>
          <w:szCs w:val="22"/>
        </w:rPr>
      </w:pPr>
      <w:r>
        <w:rPr>
          <w:sz w:val="22"/>
          <w:szCs w:val="22"/>
        </w:rPr>
        <w:t>Akaryakıt istasyonlarında doğrudan taşıtlara yapılmayıp bidon, varil gibi eşyalara yapılan akaryakıt satışları için düzenlenecek fişlerde, ödeme kaydedici cihazların T.C. kimlik numarası/vergi kimlik numarası ya da plaka bilgisi alanına sadece “2” rakamının girilmesi yeterli olacaktır.</w:t>
      </w:r>
    </w:p>
    <w:p>
      <w:pPr>
        <w:pStyle w:val="Normal"/>
        <w:numPr>
          <w:ilvl w:val="0"/>
          <w:numId w:val="2"/>
        </w:numPr>
        <w:shd w:fill="FFFFFF" w:val="clear"/>
        <w:spacing w:before="0" w:after="150"/>
        <w:ind w:left="993" w:hanging="284"/>
        <w:jc w:val="both"/>
        <w:rPr>
          <w:sz w:val="22"/>
          <w:szCs w:val="22"/>
        </w:rPr>
      </w:pPr>
      <w:r>
        <w:rPr>
          <w:sz w:val="22"/>
          <w:szCs w:val="22"/>
        </w:rPr>
        <w:t>Akaryakıt istasyonlarında bulunan akaryakıt pompa ödeme kaydedici cihazların veya sistemin çalışmaması durumunda, akaryakıt satışı sonrasında, yapılan bu satışlar için gün sonunda "muhtelif müşteriler" ibareli bir fatura düzenlenecektir. Fakat, müşterinin bu satış için belge talep etmesi durumunda ise, VUK’un belge düzenine ilişkin hükümlerinde yazılı belgeler (fatura, perakende satış fişi gibi) kullanılabilecektir.</w:t>
      </w:r>
    </w:p>
    <w:p>
      <w:pPr>
        <w:pStyle w:val="Metin"/>
        <w:spacing w:lineRule="exact" w:line="240"/>
        <w:ind w:firstLine="708"/>
        <w:jc w:val="both"/>
        <w:rPr/>
      </w:pPr>
      <w:r>
        <w:rPr>
          <w:sz w:val="22"/>
          <w:szCs w:val="22"/>
        </w:rPr>
        <w:t>Söz konusu Sirküler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TUR" w:hAnsi="Arial TUR" w:eastAsia="Times New Roman" w:cs="Arial TU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34:00Z</dcterms:created>
  <dc:creator>EXPER</dc:creator>
  <dc:description/>
  <cp:keywords/>
  <dc:language>en-US</dc:language>
  <cp:lastModifiedBy>İsmail GERÇEK</cp:lastModifiedBy>
  <cp:lastPrinted>2005-05-11T15:45:00Z</cp:lastPrinted>
  <dcterms:modified xsi:type="dcterms:W3CDTF">2023-02-17T14:35:00Z</dcterms:modified>
  <cp:revision>3</cp:revision>
  <dc:subject/>
  <dc:title>Sayı   : YMM</dc:title>
</cp:coreProperties>
</file>