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V İade Talebinde Bulunulabilecek Asgari İade Tutarı 2.000 TL Olarak Belirlenmiştir. (CBK:677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26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709"/>
        <w:gridCol w:w="218"/>
        <w:gridCol w:w="495"/>
      </w:tblGrid>
      <w:tr>
        <w:trPr>
          <w:cantSplit w:val="true"/>
        </w:trPr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4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65 sayılı Katma Değer Vergisi Kanunu’nun 36’ncı maddesinde; KDV iade talebinde bulunulabilecek asgari tutarı belirleme konusunda Cumhurbaşkanına yetki verilmiştir. </w:t>
      </w:r>
    </w:p>
    <w:p>
      <w:pPr>
        <w:pStyle w:val="Normal"/>
        <w:shd w:fill="FFFFFF" w:val="clear"/>
        <w:spacing w:before="0" w:after="14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hurbaşkanı bu yetkisini kullanarak, 28/01/2023 tarihli Resmî Gazetede yayımlanan 6775 sayılı Kararda mükelleflerin iade hakkı doğuran işlemlerine ilişkin KDV iade talebinde bulunabilecekleri asgari tutarı 2.000 TL olarak belirlemiştir.</w:t>
      </w:r>
    </w:p>
    <w:p>
      <w:pPr>
        <w:pStyle w:val="Normal"/>
        <w:shd w:fill="FFFFFF" w:val="clear"/>
        <w:spacing w:before="0" w:after="143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rar 01/02/2023 tarihinden itibaren yapılan işlemlere uygulanmak üzere yayımı tarihinde yürürlüğe girmiştir. Buna göre, </w:t>
      </w:r>
      <w:r>
        <w:rPr>
          <w:color w:val="000000"/>
          <w:sz w:val="22"/>
          <w:szCs w:val="22"/>
          <w:u w:val="single"/>
        </w:rPr>
        <w:t>1 Şubat 2023 tarihinden itibaren yapılan teslim ve hizmetlerden</w:t>
      </w:r>
      <w:r>
        <w:rPr>
          <w:color w:val="000000"/>
          <w:sz w:val="22"/>
          <w:szCs w:val="22"/>
        </w:rPr>
        <w:t xml:space="preserve"> kaynaklanan KDV iade işlemlerinde asgari iade tutarı 2.000 TL olarak uygulanacaktır. </w:t>
      </w:r>
    </w:p>
    <w:p>
      <w:pPr>
        <w:pStyle w:val="Normal"/>
        <w:spacing w:lineRule="atLeast" w:line="30"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8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3-02-10T10:07:00Z</dcterms:modified>
  <cp:revision>6</cp:revision>
  <dc:subject/>
  <dc:title>Sayı   : YMM</dc:title>
</cp:coreProperties>
</file>