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phane Sertifikalarından Elde Edilecek Gelirlere Uygulanacak Stopaj Oranı %0 (Sıfır) olarak Belirlendi (CBK:603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18"/>
        <w:gridCol w:w="62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indiği üzere, 193 sayılı Gelir Vergisi Kanunu’nun Geçici 67’nci maddesinde sayılan kazanç ve iratlar gelir vergisi stopajına tabi olup stopaj oranları 22/07/2006 tarihli ve 2006/10731 sayılı Bakanlar Kurulu Kararı ile belirlenmiştir. 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Bu çerçevede, 15/09/2022 tarihli Resmi Gazete’de yayımlanan 6036 sayılı Cumhurbaşkanı Kararıyla 22/07/2006 tarihli ve 2006/10731 sayılı Bakanlar Kurulu Kararının 1. Maddesinin (a) ve (ç) bentlerinde yapılan değişikliklerle darphane sertifikalarına uygulanacak stopaj oranı %0 (sıfır) olarak belirlen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Değişikliğe ilişkin Karar yayımı tarihinde (15/09/2022) yürürlüğe girmiş olup, buna göre Darphane ve Damga Matbaası Genel Müdürlüğü tarafından ihracı yapılacak olan darphane sertifikalarından elde edilen kazançlara %0 oranında stopaj uygulanacak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Cumhurbaşkanı Kararı ekte bilginize sunulmuştur. 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2:00Z</dcterms:created>
  <dc:creator>EXPER</dc:creator>
  <dc:description/>
  <cp:keywords/>
  <dc:language>en-US</dc:language>
  <cp:lastModifiedBy>İsmail GERÇEK</cp:lastModifiedBy>
  <cp:lastPrinted>2007-01-17T12:15:00Z</cp:lastPrinted>
  <dcterms:modified xsi:type="dcterms:W3CDTF">2022-09-20T07:52:00Z</dcterms:modified>
  <cp:revision>2</cp:revision>
  <dc:subject/>
  <dc:title>Sayı   : YMM</dc:title>
</cp:coreProperties>
</file>