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01/01/2024-30/06/2024 Tarihleri Arası Geçerli Vergiden Müstesna Yurtiçi – Yurtdışı Gündelik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4 yılının bir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05/01/2024 tarih ve 1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Genelgeye göre uygulanacak katsayılar aşağıdaki gibidir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6087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9090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41297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una göre 01/01/2024 tarihinden itibaren uygulanacak yurt içi ve yurt dışı gündelik miktarları aşağıdaki gibi olacaktır: 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Yurt İçi Gündelikler 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sonelin aylık seviyeleri itibariyle vergiden müstesna yurt içi gündelik miktarları:</w:t>
      </w:r>
    </w:p>
    <w:tbl>
      <w:tblPr>
        <w:tblW w:w="7372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25"/>
        <w:gridCol w:w="1564"/>
        <w:gridCol w:w="1337"/>
        <w:gridCol w:w="2344"/>
        <w:gridCol w:w="163"/>
      </w:tblGrid>
      <w:tr>
        <w:trPr>
          <w:trHeight w:val="255" w:hRule="atLeast"/>
        </w:trPr>
        <w:tc>
          <w:tcPr>
            <w:tcW w:w="48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  <w:t>Brüt Aylık Seviyesi (TL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  <w:t>Vergiden Müstesna Gündelik Tutarı (TL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9.137,36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ve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daha fazlası 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480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9.000,40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9.137,35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465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7.326,48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9.000,39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435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5.196,05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7.326,47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420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2.605,28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5.196,04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405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2.605,27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ve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daha az olanlar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400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2. Yurt Dışı Gündelikler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01/2023 tarihli Resmi Gazetede yayımlanan 6656 sayılı Cumhurbaşkanı Kararı eki Yurtdışı Gündelik Tablosu ve yeni katsayılara göre, aylık brüt ücreti </w:t>
      </w:r>
      <w:r>
        <w:rPr>
          <w:rFonts w:cs="Arial TUR;Times New Roman" w:ascii="Arial TUR;Times New Roman" w:hAnsi="Arial TUR;Times New Roman"/>
          <w:sz w:val="22"/>
          <w:szCs w:val="22"/>
          <w:u w:val="single"/>
        </w:rPr>
        <w:t xml:space="preserve">19.137,36.- </w:t>
      </w:r>
      <w:r>
        <w:rPr>
          <w:sz w:val="22"/>
          <w:szCs w:val="22"/>
          <w:u w:val="single"/>
        </w:rPr>
        <w:t>TL ve üzerinde</w:t>
      </w:r>
      <w:r>
        <w:rPr>
          <w:sz w:val="22"/>
          <w:szCs w:val="22"/>
        </w:rPr>
        <w:t xml:space="preserve"> olanlar için ülkeler itibariyle 01/01/2024 tarihinden itibaren uygulanacak vergiden müstesna yurt dışı gündelik tutarları şu şekildedir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86"/>
        <w:gridCol w:w="173"/>
        <w:gridCol w:w="2693"/>
        <w:gridCol w:w="1559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  <w:t>ÜLKELER/PARA BİRİM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  <w:t>GÜNLÜK HARCIRAH TUTARI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Times New Roman" w:ascii="Arial TUR;Times New Roman" w:hAnsi="Arial TUR;Times New Roman"/>
                <w:b/>
                <w:bCs/>
              </w:rPr>
              <w:t>ÜLKELER/PARA BİRİM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  <w:t>GÜNLÜK HARCIRAH TUTARI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ABD (ABD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Times New Roman" w:ascii="Arial TUR;Times New Roman" w:hAnsi="Arial TUR;Times New Roman"/>
              </w:rPr>
              <w:t>182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İsviçre (İsviçre Frang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28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Alm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64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İtaly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Avustralya (Avustralya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283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Japonya (Japon Yen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31.40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Avustur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6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Kanada (Kanada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Belçik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61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Kuveyt (Kuveyt Din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Danimarka (Danimarka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.23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Lüksemburg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6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Finlandi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4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Norveç (Norveç Kron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.1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Frans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60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Portekiz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Hol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5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Suudi Arabistan (Suudi Arabistan Riyal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İngiltere (Sterlin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1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Yunanistan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İr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5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Kosov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İsp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5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Diğer AB Ülkeleri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İsveç (İsveç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.359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;Times New Roman" w:ascii="Arial TUR;Times New Roman" w:hAnsi="Arial TUR;Times New Roman"/>
              </w:rPr>
              <w:t>Diğer Ülkeler (ABD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157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ündeliklerin hesaplanmasında aşağıdaki esaslara uyulacaktır: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-Birden fazla ülkeyi kapsayacak yurtdışı geçici görev yolculuk ve ikametlerinde, her ülkedeki kalış süresi için o ülkeye ilişkin gündelik miktarı esas alın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-Yurtdışına gönderilenlere, Türkiye'den her çıkışlarında, seyahat ve ikamet süresinin ilk 10 günü için ödenecek gündelikler, ekli cetveldeki miktarların %50 artırılması suretiyle hesapla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unlardan, aynı (10 günlük) süre ile sınırlı olmak kaydıyla yurtdışında yatacak yer temini için ödedikleri ücretleri fatura ile belgelendirenlere faturada gösterilen günlük yatak ücretinin yukarıdaki şekilde artırımlı olarak hesaplanan gündeliklerinin %40'ını aşması halinde aşan kısmın %70'i ayrıca ödenir. Ancak, yatacak yer temini için ödenecek günlük ilave miktar, artırımlı olarak hesaplanan gündeliklerinin %100’ünden fazla olamaz.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uzey Kıbrıs Türk Cumhuriyeti Gündelikleri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uzey Kıbrıs Türk Cumhuriyeti’ne (KKTC) yapılacak seyahatlerde uygulanacak vergiden müstesna gündelik miktarları aşağıdaki gibidir:</w:t>
      </w:r>
    </w:p>
    <w:tbl>
      <w:tblPr>
        <w:tblW w:w="7372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25"/>
        <w:gridCol w:w="1564"/>
        <w:gridCol w:w="1337"/>
        <w:gridCol w:w="2344"/>
        <w:gridCol w:w="163"/>
      </w:tblGrid>
      <w:tr>
        <w:trPr>
          <w:trHeight w:val="270" w:hRule="atLeast"/>
        </w:trPr>
        <w:tc>
          <w:tcPr>
            <w:tcW w:w="48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  <w:t>Brüt Aylık Seviyesi (TL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  <w:t>Vergiden Müstesna Gündelik Tutarı (TL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Times New Roman" w:hAnsi="Arial TUR;Times New Roman" w:cs="Arial TUR;Times New Roman"/>
                <w:b/>
                <w:b/>
                <w:bCs/>
              </w:rPr>
            </w:pPr>
            <w:r>
              <w:rPr>
                <w:rFonts w:cs="Arial TUR;Times New Roman" w:ascii="Arial TUR;Times New Roman" w:hAnsi="Arial TUR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9.137,36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ve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daha fazlası 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557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9.000,40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9.137,35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490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2.913,43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9.000,39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424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2.605,28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- 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2.913,42   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arası olanlar 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357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  <w:tr>
        <w:trPr>
          <w:trHeight w:val="282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</w:t>
            </w:r>
            <w:r>
              <w:rPr>
                <w:rFonts w:cs="Arial TUR;Times New Roman" w:ascii="Arial TUR;Times New Roman" w:hAnsi="Arial TUR;Times New Roman"/>
              </w:rPr>
              <w:t xml:space="preserve">12.605,27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ve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</w:t>
            </w:r>
            <w:r>
              <w:rPr>
                <w:rFonts w:cs="Arial TUR;Times New Roman" w:ascii="Arial TUR;Times New Roman" w:hAnsi="Arial TUR;Times New Roman"/>
              </w:rPr>
              <w:t xml:space="preserve">daha az olanlar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Times New Roman" w:hAnsi="Arial TUR;Times New Roman" w:cs="Arial TUR;Times New Roman"/>
              </w:rPr>
            </w:pPr>
            <w:r>
              <w:rPr>
                <w:rFonts w:eastAsia="Arial TUR;Times New Roman" w:cs="Arial TUR;Times New Roman" w:ascii="Arial TUR;Times New Roman" w:hAnsi="Arial TUR;Times New Roman"/>
              </w:rPr>
              <w:t xml:space="preserve">                        </w:t>
            </w:r>
            <w:r>
              <w:rPr>
                <w:rFonts w:cs="Arial TUR;Times New Roman" w:ascii="Arial TUR;Times New Roman" w:hAnsi="Arial TUR;Times New Roman"/>
              </w:rPr>
              <w:t xml:space="preserve">290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;Times New Roman" w:hAnsi="Arial TUR;Times New Roman" w:cs="Arial TUR;Times New Roman"/>
              </w:rPr>
            </w:pPr>
            <w:r>
              <w:rPr>
                <w:rFonts w:cs="Arial TUR;Times New Roman" w:ascii="Arial TUR;Times New Roman" w:hAnsi="Arial TUR;Times New Roman"/>
              </w:rPr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KTC’ye gönderilenlerden yatacak yer temini için ödedikleri ücretleri belgelendirenlere, belge bedelini aşmamak ve her defasında on gün ile sınırlı olmak üzere, gündeliklerinin yarısına kadar olan kısmı ayrıca öden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;Times New Roman" w:hAnsi="Arial TUR;Times New Roman" w:eastAsia="Times New Roman" w:cs="Arial TUR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TUR;Times New Roman" w:hAnsi="Arial TUR;Times New Roman" w:eastAsia="Times New Roman" w:cs="Arial TUR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4-01-15T13:10:00Z</dcterms:modified>
  <cp:revision>3</cp:revision>
  <dc:subject/>
  <dc:title>Sayı   : YMM</dc:title>
</cp:coreProperties>
</file>