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24 Tarihinden İtibaren Sigorta Primine Esas Kazançtan İstisna Yemek Tutarı (SGKG:2024/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09"/>
        <w:gridCol w:w="218"/>
        <w:gridCol w:w="6124"/>
      </w:tblGrid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lindiği gibi, 30.12.2023 tarihli 2. Mükerrer Resmi Gazete’de yayımlanan 324 seri no.lu Gelir Vergisi Genel Tebliğinde, Gelir Vergisi Kanunu’nun 23/8’inci maddesi uyarınca, işverenlerce, işyerinde veya müştemilatında yemek verilmeyen durumlarda çalışılanlara verilen bir günlük yemek bedelinin vergiden istisna tutulacak tutarı 01/01/2024 tarihinden geçerli olmak üzere 170.-TL olarak belirlenmişt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Buna karşılık Sosyal Güvenlik Kurumu tarafından yayınlanan 08/01/2024 tarihli ve 2024/2 sayılı Genelge’de, 5510 Sayılı Kanun’un 4 üncü maddesinin birinci fıkrasının (a) bendine tabi sigortalılara verilecek yemek bedelinin sigorta primine esas kazançtan istisna tutulacak günlük miktarı (666,75 TL x % 23,65 =) 157,69.-TL olarak tespit edilmişti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una göre, işyerinde veya müştemilatında yemek verilmeyen durumlarda 01.01.2024 tarihinden itibaren çalışılanlara verilen bir günlük yemek bedelinin;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ind w:left="993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elir vergisinden istisna edilecek tutarı 170.-TL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ind w:left="993" w:hanging="284"/>
        <w:jc w:val="both"/>
        <w:rPr/>
      </w:pPr>
      <w:r>
        <w:rPr>
          <w:b/>
          <w:bCs/>
          <w:sz w:val="22"/>
          <w:szCs w:val="22"/>
        </w:rPr>
        <w:t>Sigorta primine esas kazançtan istisna tutarı ise 157,69.-TL</w:t>
      </w:r>
    </w:p>
    <w:p>
      <w:pPr>
        <w:pStyle w:val="Normal"/>
        <w:spacing w:lineRule="atLeast" w:line="30" w:before="100" w:after="1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larak dikkate alınacaktı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;Arial" w:hAnsi="Arial Unicode MS;Arial" w:cs="Arial Unicode MS;Arial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6:00Z</dcterms:created>
  <dc:creator>EXPER</dc:creator>
  <dc:description/>
  <cp:keywords/>
  <dc:language>en-US</dc:language>
  <cp:lastModifiedBy>İsmail GERÇEK</cp:lastModifiedBy>
  <cp:lastPrinted>2004-12-06T12:02:00Z</cp:lastPrinted>
  <dcterms:modified xsi:type="dcterms:W3CDTF">2024-01-15T12:16:00Z</dcterms:modified>
  <cp:revision>3</cp:revision>
  <dc:subject/>
  <dc:title>Sayı   : YMM</dc:title>
</cp:coreProperties>
</file>