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96" w:leader="none"/>
        </w:tabs>
        <w:ind w:left="70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6096" w:leader="none"/>
        </w:tabs>
        <w:ind w:left="70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261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2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84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yılı ve İzleyen Yıllarda Yapılacak Enflasyon Düzeltmesi ile İlgili Genel Tebliğ (VUK:55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ab/>
      </w:r>
    </w:p>
    <w:p>
      <w:pPr>
        <w:pStyle w:val="NormalWeb"/>
        <w:shd w:fill="FFFFFF" w:val="clear"/>
        <w:spacing w:before="0" w:after="14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>Bilindiği gibi, 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li tabloların yüksek enflasyonun etkisinden arındırılması ve böylece vergileme üzerindeki enflasyondan kaynaklanan olumsuzlukların giderilmesini teminen, 17/12/2003 tarihli ve 5024 sayılı Kanun ile; 213 sayılı Vergi Usul Kanunu’nun mükerrer 298 inci maddesinin değiştirilerek yeniden düzenlenmesi ve aynı Kanuna geçici 25 inci maddenin eklenmesiyle enflasyon düzeltmesi müessesesi/uygulaması 30/12/2003 tarihinden itibaren vergi sistemimizdeki yerini almıştır. </w:t>
      </w:r>
    </w:p>
    <w:p>
      <w:pPr>
        <w:pStyle w:val="NormalWeb"/>
        <w:shd w:fill="FFFFFF" w:val="clear"/>
        <w:spacing w:before="0" w:after="14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Vergi Usul Kanunu’nun mükerrer 298. maddesinin (A) fıkrası uyarınca enflasyon düzeltmesi kısaca; bilançodaki parasal olmayan kıymetlerin tarihi değerlerinin (düzeltmeye esas alınacak tutarın) düzeltme katsayısıyla çarpılması suretiyle bilançonun ait olduğu tarihteki satın alma gücü cinsinden hesaplanması işlemi olarak tanımlanmaktadır.</w:t>
      </w:r>
    </w:p>
    <w:p>
      <w:pPr>
        <w:pStyle w:val="Normal"/>
        <w:shd w:fill="FFFFFF" w:val="clear"/>
        <w:spacing w:before="0" w:after="143"/>
        <w:jc w:val="both"/>
        <w:rPr>
          <w:sz w:val="22"/>
          <w:szCs w:val="22"/>
        </w:rPr>
      </w:pPr>
      <w:r>
        <w:rPr>
          <w:sz w:val="22"/>
          <w:szCs w:val="22"/>
        </w:rPr>
        <w:tab/>
        <w:t>Yurt içi üretici fiyat endeksindeki (Yİ-ÜFE) artışın içinde bulunulan dönem dahil son üç hesap döneminde %100'den ve içinde bulunulan hesap döneminde % 10'dan fazla gerçekleşmesi durumunda kazançlarını bilanço esasına göre tespit eden gelir ve kurumlar vergisi mükelleflerinin malî tablolarını enflasyon düzeltmesine tâbi tutmaları gerekmektedir.</w:t>
      </w:r>
    </w:p>
    <w:p>
      <w:pPr>
        <w:pStyle w:val="Normal"/>
        <w:shd w:fill="FFFFFF" w:val="clear"/>
        <w:spacing w:before="0" w:after="143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Öte yandan, 7352 sayılı Kanun’la VUK’a eklenen Geçici 33’üncü madde ile, 31.12.2023 tarihli mali tabloların yukarıdaki %100 ve %10 şartlarının gerçekleşip gerçekleşmediğine bakılmaksızın enflasyon düzeltmesine tabi tutulması gerektiği hükme bağlanmıştır. </w:t>
      </w:r>
    </w:p>
    <w:p>
      <w:pPr>
        <w:pStyle w:val="Normal"/>
        <w:shd w:fill="FFFFFF" w:val="clear"/>
        <w:spacing w:before="0" w:after="143"/>
        <w:jc w:val="both"/>
        <w:rPr>
          <w:sz w:val="22"/>
          <w:szCs w:val="22"/>
        </w:rPr>
      </w:pPr>
      <w:r>
        <w:rPr>
          <w:sz w:val="22"/>
          <w:szCs w:val="22"/>
        </w:rPr>
        <w:tab/>
        <w:t>30/12/2023 tarihli 2’nci Mükerrer Resmi Gazete’de yayımlanan 555 seri no.lu VUK Genel Tebliğinde, 2023 hesap dönemi ve düzeltme şartlarının gerçekleşmesine/varlığına bağlı olarak (geçici vergi dönemleri dahil) sonraki hesap dönemlerine ilişkin olarak enflasyon düzeltmesine tabi tutulacak mali tabloların VUK’un mükerrer 298/A ve Geçici 33’üncü maddeleri kapsamında yapılacak düzeltme işlemlerinin usul ve esasları belirlenmiştir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Söz konusu Tebliğ ekte bilginize sunulmuş olup, konu hakkında ilave bilgiye ihtiyaç duyulması halinde lütfen bizimle temasa geçiniz.</w:t>
      </w:r>
    </w:p>
    <w:p>
      <w:pPr>
        <w:pStyle w:val="Normal"/>
        <w:spacing w:lineRule="atLeast" w:line="30"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;Arial" w:hAnsi="Arial Unicode MS;Arial" w:cs="Arial Unicode MS;Arial"/>
      <w:sz w:val="24"/>
      <w:szCs w:val="24"/>
    </w:rPr>
  </w:style>
  <w:style w:type="paragraph" w:styleId="HTMLncedenBiimlendirilmi">
    <w:name w:val="HTML Önceden Biçimlendirilmiş"/>
    <w:basedOn w:val="Normal"/>
    <w:qFormat/>
    <w:pPr/>
    <w:rPr>
      <w:rFonts w:ascii="Arial Unicode MS;Arial" w:hAnsi="Arial Unicode MS;Arial" w:cs="Arial Unicode MS;Arial"/>
    </w:rPr>
  </w:style>
  <w:style w:type="paragraph" w:styleId="NcedenBiimlendirilmi">
    <w:name w:val="Önceden Biçimlendirilmiş"/>
    <w:basedOn w:val="Normal"/>
    <w:qFormat/>
    <w:pPr/>
    <w:rPr>
      <w:rFonts w:ascii="Courier New" w:hAnsi="Courier New" w:cs="Courier New"/>
    </w:rPr>
  </w:style>
  <w:style w:type="paragraph" w:styleId="Ortabalkbold">
    <w:name w:val="ortabalkbold"/>
    <w:basedOn w:val="Normal"/>
    <w:qFormat/>
    <w:pPr>
      <w:spacing w:before="100" w:after="100"/>
    </w:pPr>
    <w:rPr>
      <w:sz w:val="24"/>
      <w:szCs w:val="24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1:00Z</dcterms:created>
  <dc:creator>EXPER</dc:creator>
  <dc:description/>
  <cp:keywords/>
  <dc:language>en-US</dc:language>
  <cp:lastModifiedBy>İsmail GERÇEK</cp:lastModifiedBy>
  <cp:lastPrinted>2009-02-06T15:24:00Z</cp:lastPrinted>
  <dcterms:modified xsi:type="dcterms:W3CDTF">2024-01-15T10:27:00Z</dcterms:modified>
  <cp:revision>4</cp:revision>
  <dc:subject/>
  <dc:title>Sayı   : YMM</dc:title>
</cp:coreProperties>
</file>