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nu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Yılında Uygulanacak Motorlu Taşıtlar Vergisi Tutarlar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TVGT:5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7 sayılı Motorlu Taşıtlar Vergisi Kanunu’nun 10’uncu maddesinde; her takvim yılı başından geçerli olmak üzere önceki yılda uygulanan taşıt değerleri ve vergi miktarlarının o yıl için Vergi Usul Kanunu hükümleri uyarınca tespit ve ilan olunan yeniden değerleme oranında artırılacağı hükme bağlanmış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hüküm çerçevesinde, 30.12.2023 tarihli 2. Mükerrer Resmi Gazetede yayımlanan 56 seri no.lu Motorlu Taşıtlar Vergisi Genel Tebliğinde, 2023 yılına ait %58,46 yeniden değerleme oranı dikkate alınarak 01/01/2024 tarihinden itibaren uygulanacak motorlu taşıtlar vergileri yeniden belirlenmiştir. 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öz konusu Tebliğ ekte bilginize sunulmuş olup konu hakkında ilave bilgiye ihtiyaç duyulması halinde lütfen bizimle temasa geçiniz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left="5664" w:hanging="4955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bCs/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i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color w:val="000000"/>
      <w:sz w:val="22"/>
      <w:szCs w:val="22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/>
    </w:rPr>
  </w:style>
  <w:style w:type="paragraph" w:styleId="NormalWeb5">
    <w:name w:val="Normal (Web)5"/>
    <w:basedOn w:val="Normal"/>
    <w:qFormat/>
    <w:pPr>
      <w:spacing w:lineRule="atLeast" w:line="299" w:before="100" w:after="100"/>
      <w:jc w:val="both"/>
    </w:pPr>
    <w:rPr>
      <w:rFonts w:ascii="Tahoma" w:hAnsi="Tahoma" w:cs="Tahoma"/>
      <w:color w:val="000000"/>
      <w:sz w:val="21"/>
      <w:szCs w:val="21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Msonormalcxsporta">
    <w:name w:val="msonormalcxspor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0:00Z</dcterms:created>
  <dc:creator>EXPER</dc:creator>
  <dc:description/>
  <cp:keywords/>
  <dc:language>en-US</dc:language>
  <cp:lastModifiedBy>İsmail GERÇEK</cp:lastModifiedBy>
  <cp:lastPrinted>2008-01-02T16:03:00Z</cp:lastPrinted>
  <dcterms:modified xsi:type="dcterms:W3CDTF">2024-01-12T15:01:00Z</dcterms:modified>
  <cp:revision>3</cp:revision>
  <dc:subject/>
  <dc:title>Sayı   : YMM</dc:title>
</cp:coreProperties>
</file>