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01/01/2024 Tarihinden İtibaren Uygulanacak Vergiden Müstesna Yurtdışı Gündelik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/01/2024 tarihli ve 2024/20 no.lu Sirküler Raporda 01/01/2024 tarihinden itibaren uygulanacak vergiden müstesna yurt içi ve yurt dışı gündelik miktarları konusunda bilgi veril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18/01/2024 tarihli Resmi Gazete’de yayımlanan 8104 sayılı Cumhurbaşkanı Kararı ile yurt dışı gündelik miktarları ve Kuzey Kıbrıs Türk Cumhuriyetine yapılacak seyahatlerde uygulanacak gündelik miktarları yeniden belirlenmişti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nılan Cumhurbaşkanı Kararı uyarınca 1 Ocak 2024 tarihinden itibaren geçerli vergiden müstesna yurt dışı ve KKTC’ye yapılacak seyahatlerde uygulanacak gündelik tutarları aşağıdaki gibid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1. Yurt Dışı Gündelikler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/01/2024 tarihli Resmi Gazetede yayımlanan 8104 sayılı Cumhurbaşkanı Kararı eki Yurtdışı Gündelik Tablosu ve yeni katsayılara göre, aylık brüt ücreti </w:t>
      </w:r>
      <w:r>
        <w:rPr>
          <w:rFonts w:cs="Arial TUR" w:ascii="Arial TUR" w:hAnsi="Arial TUR"/>
          <w:b/>
          <w:bCs/>
          <w:sz w:val="22"/>
          <w:szCs w:val="22"/>
          <w:u w:val="single"/>
        </w:rPr>
        <w:t xml:space="preserve">19.137,36.- </w:t>
      </w:r>
      <w:r>
        <w:rPr>
          <w:b/>
          <w:bCs/>
          <w:sz w:val="22"/>
          <w:szCs w:val="22"/>
          <w:u w:val="single"/>
        </w:rPr>
        <w:t>TL ve üzerinde</w:t>
      </w:r>
      <w:r>
        <w:rPr>
          <w:sz w:val="22"/>
          <w:szCs w:val="22"/>
        </w:rPr>
        <w:t xml:space="preserve"> olanlar için ülkeler itibariyle 01/01/2024 tarihinden itibaren uygulanacak vergiden müstesna yurt dışı gündelik tutarları şu şekildedir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86"/>
        <w:gridCol w:w="173"/>
        <w:gridCol w:w="2693"/>
        <w:gridCol w:w="1559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 (ABD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82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içre (İsviçre Frang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m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4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taly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Avustralya (Avustralya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Japonya (Japon Yen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0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ur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nada (Kanada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Belçik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uveyt (Kuveyt Din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Danimarka (Danimarka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23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Lüksemburg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inlandi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orveç (Norveç Kron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1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Frans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Portekiz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Hol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uudi Arabistan (Suudi Arabistan Riyal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ngiltere (Sterlin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unanistan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İr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sov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p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AB Ülkeleri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İsveç (İsveç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359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Diğer Ülkeler (ABD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7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ündeliklerin hesaplanmasında aşağıdaki esaslara uyulacaktır: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-Birden fazla ülkeyi kapsayacak yurtdışı geçici görev yolculuk ve ikametlerinde, her ülkedeki kalış süresi için o ülkeye ilişkin gündelik miktarı esas alın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-Yurtdışına gönderilenlere, Türkiye'den her çıkışlarında, seyahat ve ikamet süresinin ilk 10 günü için ödenecek gündelikler, ekli cetveldeki miktarların %50 artırılması suretiyle hesapla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unlardan, aynı (10 günlük) süre ile sınırlı olmak kaydıyla yurtdışında yatacak yer temini için ödedikleri ücretleri fatura ile belgelendirenlere faturada gösterilen günlük yatak ücretinin yukarıdaki şekilde artırımlı olarak hesaplanan gündeliklerinin %40'ını aşması halinde aşan kısmın %70'i ayrıca ödenir. Ancak, yatacak yer temini için ödenecek günlük ilave miktar, artırımlı olarak hesaplanan gündeliklerinin %100’ünden fazla olamaz.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uzey Kıbrıs Türk Cumhuriyeti Gündelikleri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zey Kıbrıs Türk Cumhuriyeti’ne (KKTC) yapılacak seyahatlerde uygulanacak vergiden müstesna gündelik miktarı </w:t>
      </w:r>
      <w:r>
        <w:rPr>
          <w:b/>
          <w:bCs/>
          <w:sz w:val="22"/>
          <w:szCs w:val="22"/>
          <w:u w:val="single"/>
        </w:rPr>
        <w:t>919 TL</w:t>
      </w:r>
      <w:r>
        <w:rPr>
          <w:sz w:val="22"/>
          <w:szCs w:val="22"/>
        </w:rPr>
        <w:t xml:space="preserve"> olarak uygula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KTC’ye gönderilenlerden yatacak yer temini için ödedikleri ücretleri belgelendirenlere, belge bedelini aşmamak ve her defasında on gün ile sınırlı olmak üzere, gündeliklerinin yarısına kadar olan kısmı ayrıca öden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Cumhurbaşkanı Kararı ekte bilginize sunulmakta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TUR" w:hAnsi="Arial TUR" w:eastAsia="Times New Roman" w:cs="Arial TU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9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4-02-19T10:43:00Z</dcterms:modified>
  <cp:revision>3</cp:revision>
  <dc:subject/>
  <dc:title>Sayı   : YMM</dc:title>
</cp:coreProperties>
</file>