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Yılında Uygulanacak Motorlu Taşıtlar Vergisi Tutarları (MTVGT:5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etin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üzere, Hazine ve Maliye Bakanlığı’nca 2021 yılı için yeniden değerleme oranı %36,20 olarak tespit edilmiştir. </w:t>
      </w:r>
    </w:p>
    <w:p>
      <w:pPr>
        <w:pStyle w:val="Metin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ak, 8/12/2021 tarihli ve 4892 sayılı Cumhurbaşkanı Kararıyla söz konusu yeniden değerleme oranı, 197 sayılı Kanunun 5 inci maddesinde yer alan (I) sayılı tarife, 6 ncı maddesinde yer alan (II) ve (IV) sayılı tarifeler ve geçici 8 inci maddesinde yer alan (I/A) sayılı tarifesinde bulunan taşıtlar için, </w:t>
      </w:r>
      <w:r>
        <w:rPr>
          <w:sz w:val="22"/>
          <w:szCs w:val="22"/>
          <w:u w:val="single"/>
        </w:rPr>
        <w:t xml:space="preserve">2022 yılı motorlu taşıtlar vergisi tutarlarının tespitinde uygulanmak üzere </w:t>
      </w:r>
      <w:r>
        <w:rPr>
          <w:b/>
          <w:sz w:val="22"/>
          <w:szCs w:val="22"/>
          <w:u w:val="single"/>
        </w:rPr>
        <w:t>% 25 (yirmi beş)</w:t>
      </w:r>
      <w:r>
        <w:rPr>
          <w:sz w:val="22"/>
          <w:szCs w:val="22"/>
          <w:u w:val="single"/>
        </w:rPr>
        <w:t xml:space="preserve"> olarak belir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na göre, 01/01/2022 tarihinden itibaren motorlu taşıtların vergilendirilmesine ilişkin 197 sayılı Kanunun 5 inci maddesindeki (I) sayılı tarife, 6’ncı maddesinde yer alan (II) ve (IV) sayılı tarifeler ve geçici 8 inci maddesindeki (I/A) sayılı tarife yeniden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u çerçevede, 01/01/2022 tarihinden itibaren uygulanacak MTV tutarları aşağıdaki şekildedir:</w:t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A. (I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>1/1/2018 tarihinden (bu tarih dahil) sonra kayıt ve tescil edilen otomobil, kaptıkaçtı, arazi taşıtları ve benzeri taşıtlar ile motosikletler aşağıdaki (I) sayılı tarifeye göre vergilendirilir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Sayılı Tarife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37"/>
        <w:gridCol w:w="898"/>
        <w:gridCol w:w="859"/>
        <w:gridCol w:w="1101"/>
        <w:gridCol w:w="992"/>
        <w:gridCol w:w="992"/>
        <w:gridCol w:w="1276"/>
      </w:tblGrid>
      <w:tr>
        <w:trPr>
          <w:trHeight w:val="31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Silindir Hacmi (cm³)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şıt Değeri (TL)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ır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şıtların Yaşları ile Ödenecek Yıllık Vergi Tutarı (TL)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aras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3 yaş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6 ya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1 ya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15 ya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ve yukarı yaş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 Otomobil, kaptıkaçtı, arazi taşıtları ve benzerleri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0 cm³ ve aşağısı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.600’ü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91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.600’ü aşıp 123.700’ü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4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3.700’ü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1 - 16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.600’ü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8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91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.600’ü aşıp 123.700’ü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1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3.700’ü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4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01 - 18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7.000’i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4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7.000’i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5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1 - 20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7.000’i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7.000’i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4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01 - 25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.000’i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0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26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.000’i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6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28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01 - 30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2.300’ü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64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0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2.300’ü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8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13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1 - 35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2.300’ü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3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11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2.300’ü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3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8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15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01 - 4000 cm³ e kadar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8.000’i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07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2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8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0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8.000’i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27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4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58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01 cm³ ve yukarısı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40.700’ü aşmay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41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0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4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45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40.700’ü aşanla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63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9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8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51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şıtların Yaşları ile Ödenecek Yıllık Vergi Tutarı (TL)</w:t>
            </w:r>
          </w:p>
        </w:tc>
      </w:tr>
      <w:tr>
        <w:trPr>
          <w:trHeight w:val="465" w:hRule="atLeast"/>
        </w:trPr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3 yaş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6 ya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1 ya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15 ya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ve yukarı yaş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 Motosikletler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 - 250 cm3’e kada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1 - 650 cm3’e kada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51 - 1200  cm3’e kada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1 cm3 ve yukarıs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6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</w:t>
            </w:r>
          </w:p>
        </w:tc>
      </w:tr>
    </w:tbl>
    <w:p>
      <w:pPr>
        <w:pStyle w:val="Metin"/>
        <w:spacing w:lineRule="exact" w:line="240"/>
        <w:rPr/>
      </w:pPr>
      <w:r>
        <w:rPr/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B. (II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>(I) ve (I/A) sayılı tarifelerde yazılı otomobil, arazi taşıtı, kaptıkaçtı ve benzerleri ile motosikletler dışında kalan motorlu kara taşıtları, aşağıdaki (II) sayılı tarifeye göre vergilendirilir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Sayılı Tarife</w:t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360"/>
        <w:gridCol w:w="1600"/>
        <w:gridCol w:w="1780"/>
      </w:tblGrid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aşıt Cinsi ve Oturma Yeri /Azami Toplam Ağırlık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aşıtların Yaşları ile Ödenecek Yıllık Vergi Tutarı (TL)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 - 6 ya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 - 15 ya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6 ve yukarı yaş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1) Minibü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5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0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2) Panel van ve motorlu karavanlar (Motor Silindir Hacmi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900 cm3 ve aşağıs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0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3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901 cm3 ve yukarıs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1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0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306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3) Otobüs ve benzerleri (Oturma Yeri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5 kişiye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9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3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0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6-35 kişiye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7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9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5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6-45 kişiye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2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4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09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46 kişi ve yukarısı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.3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2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168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4) Kamyonet, kamyon, çekici ve benzerleri (Azami Toplam Ağırlık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500 kg.’a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4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501-3.500 kg’a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8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6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501-5.000 kg’a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2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5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40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001-10.000 kg’a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7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0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89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.001-20.000 kg’a kad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7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7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85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20.001 kg ve yukarısı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.1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7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321</w:t>
            </w:r>
          </w:p>
        </w:tc>
      </w:tr>
    </w:tbl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C. (IV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>Uçak ve helikopterler (</w:t>
      </w:r>
      <w:r>
        <w:rPr>
          <w:rStyle w:val="Spelle"/>
          <w:sz w:val="22"/>
          <w:szCs w:val="22"/>
        </w:rPr>
        <w:t>Türkkuşu</w:t>
      </w:r>
      <w:r>
        <w:rPr>
          <w:sz w:val="22"/>
          <w:szCs w:val="22"/>
        </w:rPr>
        <w:t>, Türk Hava Kurumuna ait olanlar hariç) aşağıdaki (IV) sayılı tarifeye göre vergilendirilir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V) Sayılı Tarife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281"/>
        <w:gridCol w:w="1850"/>
        <w:gridCol w:w="1559"/>
        <w:gridCol w:w="1559"/>
      </w:tblGrid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aşıt Cinsi ve Azami Kalkış Ağırlığı</w:t>
            </w:r>
          </w:p>
        </w:tc>
        <w:tc>
          <w:tcPr>
            <w:tcW w:w="7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aşıtların Yaşları İle Ödenecek Yıllık Vergi Tutarı (TL)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 – 3 yaş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 – 5 ya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 – 10 ya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 ve yukarı yaş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Uçak ve helikopterler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150 kg’a kada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6.54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1.2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5.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.73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151 – 1.800 kg.’a kada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9.82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1.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3.8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9.10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801 – 3.000 kg.’a kada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3.108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2.4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1.8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5.48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001 – 5.000 kg.’a kada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6.39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3.1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9.8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1.85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001 – 10.000 kg.’a kada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9.67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3.7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7.7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8.23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.001 – 20.000 kg.’a kada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2.957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4.3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5.7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4.59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.001 kg. ve yukarısı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6.23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4.9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3.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0.986</w:t>
            </w:r>
          </w:p>
        </w:tc>
      </w:tr>
    </w:tbl>
    <w:p>
      <w:pPr>
        <w:pStyle w:val="Metin"/>
        <w:spacing w:lineRule="exact" w:line="240"/>
        <w:rPr/>
      </w:pPr>
      <w:r>
        <w:rPr/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D. (I/A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 xml:space="preserve">31/12/2017 tarihinden (bu tarih </w:t>
      </w:r>
      <w:r>
        <w:rPr>
          <w:rStyle w:val="Grame"/>
          <w:sz w:val="22"/>
          <w:szCs w:val="22"/>
        </w:rPr>
        <w:t>dahil</w:t>
      </w:r>
      <w:r>
        <w:rPr>
          <w:sz w:val="22"/>
          <w:szCs w:val="22"/>
        </w:rPr>
        <w:t>) önce kayıt ve tescil edilen otomobil, kaptıkaçtı, arazi taşıtları ve benzeri taşıtlar, 197 sayılı Kanunun geçici 8 inci maddesinde düzenlenen (I/A) sayılı tarifeye göre vergilendirilir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I/A) Sayılı Tarife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40"/>
        <w:gridCol w:w="1280"/>
        <w:gridCol w:w="1260"/>
        <w:gridCol w:w="960"/>
        <w:gridCol w:w="1320"/>
      </w:tblGrid>
      <w:tr>
        <w:trPr>
          <w:trHeight w:val="31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Motor Silindir Hacmi (cm³)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Taşıtların Yaşları ile Ödenecek Yıllık Vergi Tutarı (TL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1-3 ya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4-6 ya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7-11 ya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12-15 ya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16 ve yukarı yaş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tomobil, kaptıkaçtı, arazi taşıtları ve benzerleri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 w:eastAsia="en-US"/>
              </w:rPr>
              <w:t>1300 cm³ ve aşağıs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3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301-16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2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7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601-18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0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1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8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1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801-20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.36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8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7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01-25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.5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.9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3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023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501-30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3.3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.5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.2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.8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42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001-35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.2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8.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.9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.4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01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501-4000 cm³ e kad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1.89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7.5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6.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.2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.88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001 cm³ ve yukarıs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2.19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9.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3.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.4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.042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left="5664" w:hanging="4955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jc w:val="center"/>
        <w:rPr/>
      </w:pPr>
      <w:r>
        <w:rPr/>
      </w:r>
    </w:p>
    <w:p>
      <w:pPr>
        <w:pStyle w:val="Metin"/>
        <w:spacing w:lineRule="exact" w:line="240"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</w:rPr>
  </w:style>
  <w:style w:type="paragraph" w:styleId="NormalWeb5">
    <w:name w:val="Normal (Web)5"/>
    <w:basedOn w:val="Normal"/>
    <w:qFormat/>
    <w:pPr>
      <w:spacing w:lineRule="atLeast" w:line="299" w:before="100" w:after="100"/>
      <w:jc w:val="both"/>
    </w:pPr>
    <w:rPr>
      <w:rFonts w:ascii="Tahoma" w:hAnsi="Tahoma" w:cs="Tahoma"/>
      <w:color w:val="000000"/>
      <w:sz w:val="21"/>
      <w:szCs w:val="21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Msonormalcxsporta">
    <w:name w:val="msonormalcxspor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9:00Z</dcterms:created>
  <dc:creator>EXPER</dc:creator>
  <dc:description/>
  <cp:keywords/>
  <dc:language>en-US</dc:language>
  <cp:lastModifiedBy>serdal dagdemir</cp:lastModifiedBy>
  <cp:lastPrinted>2008-01-02T16:03:00Z</cp:lastPrinted>
  <dcterms:modified xsi:type="dcterms:W3CDTF">2021-12-30T06:46:00Z</dcterms:modified>
  <cp:revision>3</cp:revision>
  <dc:subject/>
  <dc:title>Sayı   : YMM</dc:title>
</cp:coreProperties>
</file>