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left" w:pos="709" w:leader="none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417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ellilere Motorlu Taşıt Tesliminde Uygulanan İstisna Tutarına ilişkin Değişiklikler Hk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"/>
        <w:gridCol w:w="5944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59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Bilindiği üzere, 4760 sayılı Özel Tüketim Vergisi Kanununun 7. Maddesinde yapılan ibare değişiklikleriyle, engellilerin otomobil, arazi taşıtı vb.’nin ilk iktisabında uygulanmakta olan istisnaya ilişkin olarak “1.600 cm³ ü aşmama” olarak belirlenmiş olan sınır, “hesaplanması gereken özel tüketim vergisi ve diğer her türlü vergiler dahil bedelinin” belli bir tutarı aşmaması şeklinde uygulanmaya başlanmıştır. </w:t>
      </w:r>
    </w:p>
    <w:p>
      <w:pPr>
        <w:pStyle w:val="Heading1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1/12/2021 tarihli Resmi Gazete’de Yayımlanan Özel Tüketim Vergisi (II) Sayılı Liste Uygulama Genel Tebliğinde Değişiklik Yapılmasına Dair Tebliğ (Seri No: 9) ile; 1/1/2022 tarihinden itibaren söz konusu istisnanın uygulanması bakımından üst limit 330.800 TL’den 450.500 TL’ye çıkarılmıştır. </w:t>
      </w:r>
    </w:p>
    <w:p>
      <w:pPr>
        <w:pStyle w:val="Normal"/>
        <w:spacing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1baslk">
    <w:name w:val="1-baslk"/>
    <w:basedOn w:val="Normal"/>
    <w:qFormat/>
    <w:pPr>
      <w:spacing w:before="100" w:after="100"/>
    </w:pPr>
    <w:rPr>
      <w:sz w:val="24"/>
      <w:szCs w:val="24"/>
    </w:rPr>
  </w:style>
  <w:style w:type="paragraph" w:styleId="2ortabaslk">
    <w:name w:val="2-ortabaslk"/>
    <w:basedOn w:val="Normal"/>
    <w:qFormat/>
    <w:pPr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rtabalkbold">
    <w:name w:val="ortabalkbol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4:00Z</dcterms:created>
  <dc:creator>EXPER</dc:creator>
  <dc:description/>
  <cp:keywords/>
  <dc:language>en-US</dc:language>
  <cp:lastModifiedBy>serdal dagdemir</cp:lastModifiedBy>
  <cp:lastPrinted>2007-01-17T12:15:00Z</cp:lastPrinted>
  <dcterms:modified xsi:type="dcterms:W3CDTF">2021-12-30T06:51:00Z</dcterms:modified>
  <cp:revision>3</cp:revision>
  <dc:subject/>
  <dc:title>Sayı   : YMM</dc:title>
</cp:coreProperties>
</file>