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hracat Bedellerinin %25’inin TCMB’na Satışına İlişkin Zorunluluğun Uygulanmasına Dair Soru ve Cevapla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indiği üzere, Hazine ve Maliye Bakanlığınca İhracat Genelgesine "İhracat bedellerinin Merkez Bankasına Satışı" başlıklı ek 1 inci madde eklenerek, 03/01/2022 tarihinden itibaren İhracat Bedeli Kabul Belgesine (İBKB) veya Döviz Alım Belgesine (DAB) bağlanan ihracat bedellerinin %25'inin, TCMB’na satılmak üzere ilgili bankaya satışı zorunlu hale getirilmiş ve bu zorunluluğa ilişkin uygulamanın ayrıntıları TCMB tarafından yayımlanan "İhracat Genelgesinin Ek 1 İnci Maddesi Kapsamında Türkiye Cumhuriyet Merkez Bankasına Yapılacak Döviz Satışına İlişkin Uygulama Talimatı" ile açıklanmıştır </w:t>
      </w:r>
      <w:r>
        <w:rPr>
          <w:i/>
          <w:sz w:val="22"/>
          <w:szCs w:val="22"/>
        </w:rPr>
        <w:t>(Bkz:2022/16 nolu Sirküler Rapor)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öz konusu Talimata göre;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ygulama Talimatının kapsamına, İhracat genelgesine göre </w:t>
      </w:r>
      <w:r>
        <w:rPr>
          <w:sz w:val="22"/>
          <w:szCs w:val="22"/>
          <w:u w:val="single"/>
        </w:rPr>
        <w:t xml:space="preserve">ABD Doları, Euro ve İngiliz Sterlini </w:t>
      </w:r>
      <w:r>
        <w:rPr>
          <w:sz w:val="22"/>
          <w:szCs w:val="22"/>
        </w:rPr>
        <w:t xml:space="preserve">cinsinden İBKB veya DAB’a bağlanan ihracat bedeli dövizler girmektedir. 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İhracat Genelgesine göre İBKB veya DAB’a bağlanan ihracat bedeli</w:t>
        <w:br/>
        <w:t>dövizin %25’i, İBKB veya DAB’ın düzenlendiği tarihteki işlem kuru üzerinden Merkez Bankasına satılmak üzere İBKB veya DAB’ı düzenleyen bankaya satılacaktır.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a tarafından satın alınan dövizler, Merkez Bankasınca işlem kuru üzerinden satın alınacak olup, aynı gün 17:00’ye kadar Merkez Bankasına bildirilerek toplu bir şekilde söz konusu hesaplara aktarılacaktır. </w:t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te yandan, Türkiye İhracatçılar Meclisi (TİM)’e bağlı Birliklerin internet sitelerinde bu zorunluluğun uygulanması ile ilgili olarak, Merkez Bankası’ndan teyit edilmiş olarak derlenen soru ve cevaplar yayımlanmış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Söz konusu açıklamalar ekte bilginize sunulmuş olup,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TUR" w:hAnsi="Arial TUR" w:eastAsia="Times New Roman" w:cs="Arial TU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TUR" w:hAnsi="Arial TUR" w:eastAsia="Times New Roman" w:cs="Arial TU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6:00Z</dcterms:created>
  <dc:creator>EXPER</dc:creator>
  <dc:description/>
  <cp:keywords/>
  <dc:language>en-US</dc:language>
  <cp:lastModifiedBy>İsmail GERÇEK</cp:lastModifiedBy>
  <cp:lastPrinted>2005-05-11T15:45:00Z</cp:lastPrinted>
  <dcterms:modified xsi:type="dcterms:W3CDTF">2022-01-18T10:46:00Z</dcterms:modified>
  <cp:revision>2</cp:revision>
  <dc:subject/>
  <dc:title>Sayı   : YMM</dc:title>
</cp:coreProperties>
</file>