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22 – 30/06/2022 Tarihleri Arası Geçerli Kıdem Tazminatı Tavanı </w:t>
            </w:r>
            <w:r>
              <w:rPr>
                <w:b/>
                <w:bCs/>
                <w:sz w:val="22"/>
                <w:szCs w:val="22"/>
              </w:rPr>
              <w:t>10.848,59 TL</w:t>
            </w:r>
            <w:r>
              <w:rPr>
                <w:sz w:val="22"/>
                <w:szCs w:val="22"/>
              </w:rPr>
              <w:t xml:space="preserve"> olarak Yeniden Belirlenmişti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indiği üzere, 2022 yılının ilk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yeniden belirlenerek Hazine ve Maliye Bakanlığının 06/01/2022 tarihinde yayımlanan 1 sıra no.lu Mali ve Sosyal Haklar Genelgesiyle duyurulmuş olup, söz konusu Genelgede yer alan katsayılar üzerinden 2022 yılının ilk altı ayında (01/01/2022-30/06/2022 tarihleri arasında) uygulanacak kıdem tazminatı tavanı 10.596,74 TL olarak hesaplanmıştır </w:t>
      </w:r>
      <w:r>
        <w:rPr>
          <w:i/>
          <w:sz w:val="22"/>
          <w:szCs w:val="22"/>
        </w:rPr>
        <w:t>(Bkz: 2022/19 nolu Sirküler Rapor)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Ancak, 22/01/2022 tarihli ve Resmi Gazete’de yayımlanan 7351 sayılı </w:t>
      </w:r>
      <w:r>
        <w:rPr>
          <w:i/>
          <w:sz w:val="22"/>
          <w:szCs w:val="22"/>
        </w:rPr>
        <w:t>“</w:t>
      </w:r>
      <w:hyperlink r:id="rId2">
        <w:r>
          <w:rPr>
            <w:rStyle w:val="InternetLink"/>
            <w:i/>
            <w:sz w:val="22"/>
            <w:szCs w:val="22"/>
          </w:rPr>
          <w:t>Bireysel Emeklilik Tasarruf ve Yatırım Sistemi Kanunu ile Bazı Kanunlarda ve 375 Sayılı Kanun Hükmünde Kararnamede Değişiklik Yapılmasına Dair Kanun</w:t>
        </w:r>
      </w:hyperlink>
      <w:r>
        <w:rPr>
          <w:i/>
          <w:sz w:val="22"/>
          <w:szCs w:val="22"/>
        </w:rPr>
        <w:t>”</w:t>
      </w:r>
      <w:r>
        <w:rPr>
          <w:sz w:val="22"/>
          <w:szCs w:val="22"/>
        </w:rPr>
        <w:t>un 16 ncı maddesi ile memur maaş katsayıları 1 Ocak 2022 tarihinden geçerli olmak üzere aşağıdaki şekilde yeniden belirlenmiş olup, konuya ilişkin olarak Bakanlıkça 22/01/2022 tarihli ve 4 sıra no.lu Mali ve Sosyal Haklar Genelgesi yayımlanmıştır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544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85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4667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değişikliğe bağlı olarak</w:t>
      </w:r>
      <w:r>
        <w:rPr>
          <w:b/>
          <w:sz w:val="22"/>
          <w:szCs w:val="22"/>
          <w:u w:val="single"/>
        </w:rPr>
        <w:t xml:space="preserve"> 2022 yılının ilk altı ayında (01/01/2022-30/06/2022 tarihleri arasında) uygulanacak kıdem tazminatı tavanı </w:t>
      </w:r>
      <w:r>
        <w:rPr>
          <w:b/>
          <w:bCs/>
          <w:sz w:val="22"/>
          <w:szCs w:val="22"/>
          <w:u w:val="single"/>
        </w:rPr>
        <w:t>10.848,59 TL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larak hesaplanmakta olup</w:t>
      </w:r>
      <w:r>
        <w:rPr>
          <w:sz w:val="22"/>
          <w:szCs w:val="22"/>
        </w:rPr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7 – 30/06/2017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26,1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17 – 31/12/2017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2,4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8 – 30/06/2018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1,7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01/07/2018 - 31/12/2018 tarihleri ar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4,4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19 - 30/06/2019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7,6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19 – 31/12/2019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9,8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/01/2022 tarihinden itibar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48,59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ginet.net/Dokumanlar/2022/7351-SAYILI-KANU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EXPER</dc:creator>
  <dc:description/>
  <cp:keywords/>
  <dc:language>en-US</dc:language>
  <cp:lastModifiedBy>İsmail GERÇEK</cp:lastModifiedBy>
  <cp:lastPrinted>2009-02-06T16:32:00Z</cp:lastPrinted>
  <dcterms:modified xsi:type="dcterms:W3CDTF">2022-01-24T13:18:00Z</dcterms:modified>
  <cp:revision>3</cp:revision>
  <dc:subject/>
  <dc:title>Sayı   : YMM</dc:title>
</cp:coreProperties>
</file>