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21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ıda Maddelerinin Tesliminde Uygulanacak KDV Oranının %1’e İndirilmesine İlişkin Karar’da Düzeltme yapılmıştır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Bilindiği üzere, 13/02/2022 tarihli Resmi Gazetede yayımlanan 5189 sayılı “Mal ve Hizmetlere Uygulanacak Katma Değer Vergisi Oranlarının Tespitine İlişkin Kararda Değişiklik Yapılmasına Dair Karar”la </w:t>
      </w:r>
      <w:r>
        <w:rPr>
          <w:sz w:val="22"/>
          <w:szCs w:val="22"/>
        </w:rPr>
        <w:t xml:space="preserve">gıda maddelerinin tesliminde uygulanacak KDV oranlarına yönelik olarak, </w:t>
      </w:r>
      <w:r>
        <w:rPr>
          <w:sz w:val="22"/>
          <w:szCs w:val="22"/>
          <w:u w:val="single"/>
        </w:rPr>
        <w:t>14.02.2022 tarihinden itibaren geçerli olacak şekilde</w:t>
      </w:r>
      <w:r>
        <w:rPr>
          <w:sz w:val="22"/>
          <w:szCs w:val="22"/>
        </w:rPr>
        <w:t xml:space="preserve"> çeşitli değişiklikler yapılmıştır </w:t>
      </w:r>
      <w:r>
        <w:rPr>
          <w:i/>
          <w:sz w:val="22"/>
          <w:szCs w:val="22"/>
        </w:rPr>
        <w:t>(Bkz:2022/35 nolu Sirküler Rapor).</w:t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 defa 15/02/2022 tarihli Resmi Gazete’de, söz konusu Karar’la ilgili olarak düzeltme yayımlanmıştır. Düzeltme metninde, 5189 sayılı Karar’ın 4 üncü maddesinde sehven yer alan “3 üncü,” ibaresinin madde metninden çıkarılarak düzeltildiği ifade edilmiştir. </w:t>
      </w:r>
    </w:p>
    <w:p>
      <w:pPr>
        <w:pStyle w:val="Normal"/>
        <w:spacing w:lineRule="exact" w:line="24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a göre, KDV oranlarına ilişkin Kararın eki (I) sayılı listenin “B) DİĞER MAL VE HİZMETLER” bölümünün 3. Sırası aşağıdaki şekilde muhafaza edilmiş olup, söz konusu malların tesliminde KDV oranı %1 olarak uygulanmaya devam edilecektir:</w:t>
      </w:r>
    </w:p>
    <w:p>
      <w:pPr>
        <w:pStyle w:val="Normal"/>
        <w:spacing w:lineRule="atLeast" w:line="30" w:before="100" w:after="100"/>
        <w:ind w:firstLine="709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3- Buğday, bulgur, arpa, mısır, yulaf, çavdar, darı, çeltik, pirinç, soya, kuru fasulye, kuru barbunya, kuru bakla, nohut, mercimek, patates, kuru soğan, sarımsak, zeytin, zeytinyağı, küçük ve büyükbaş hayvanlar (arılar dahil), 20/12/2010 tarihli ve 2010/1180 sayılı Bakanlar Kurulu Kararı ile yürürlüğe konulan İstatistik Pozisyonların</w:t>
      </w:r>
      <w:r>
        <w:rPr/>
        <w:t>a Bölünmüş Türk Gümrük Tarife Cetvelinin 2 no.lu faslında yer alan mallar (02.07 pozisyonu ve 0209.90.00.00.00 gümrük tarife istatistik pozisyon numarasında yer alan mallar hariç), tavuk yumurtası,” 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300"/>
        <w:ind w:firstLine="709"/>
        <w:rPr/>
      </w:pPr>
      <w:r>
        <w:rPr>
          <w:color w:val="000000"/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’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TUR" w:hAnsi="Arial TUR" w:eastAsia="Times New Roman" w:cs="Arial TU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TUR" w:hAnsi="Arial TUR" w:eastAsia="Times New Roman" w:cs="Arial TU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lineRule="auto" w:line="360" w:before="0" w:after="16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9:00Z</dcterms:created>
  <dc:creator>EXPER</dc:creator>
  <dc:description/>
  <cp:keywords/>
  <dc:language>en-US</dc:language>
  <cp:lastModifiedBy>İsmail GERÇEK</cp:lastModifiedBy>
  <cp:lastPrinted>2010-04-14T19:40:00Z</cp:lastPrinted>
  <dcterms:modified xsi:type="dcterms:W3CDTF">2022-02-15T09:49:00Z</dcterms:modified>
  <cp:revision>2</cp:revision>
  <dc:subject/>
  <dc:title>Sayı   : YMM</dc:title>
</cp:coreProperties>
</file>