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134"/>
          <w:tab w:val="clear" w:pos="2514"/>
          <w:tab w:val="clear" w:pos="3709"/>
          <w:tab w:val="left" w:pos="709" w:leader="none"/>
          <w:tab w:val="left" w:pos="3261" w:leader="none"/>
          <w:tab w:val="left" w:pos="4803" w:leader="none"/>
          <w:tab w:val="left" w:pos="6082" w:leader="none"/>
          <w:tab w:val="left" w:pos="9021" w:leader="none"/>
          <w:tab w:val="left" w:pos="1039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71"/>
        <w:gridCol w:w="1276"/>
      </w:tblGrid>
      <w:tr>
        <w:trPr>
          <w:trHeight w:val="328" w:hRule="atLeast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Konu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 xml:space="preserve">Ekim-Kasım-Aralık / 2021 Dönemine İlişkin Geçici Vergi Beyannamelerinin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lme Süresi 25/02/2022 Tarihine Uzatılmıştır (VUKS:139).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2/202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2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09"/>
        <w:gridCol w:w="218"/>
        <w:gridCol w:w="6258"/>
      </w:tblGrid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SİRKÜLER :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2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625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ilindiği üzere, Gelir Vergisi Kanunu’nun mükerrer 120’nci ve Kurumlar Vergisi Kanunu’nun 32’ nci maddesi hükümleri uyarınca, 2022 yılı dördüncü geçici vergi dönemine (Ekim - Aralık dönemi) ait gelir ve kurumlar vergisi beyannamelerinin 17 Şubat 2022 Perşembe günü akşamına kadar verilmesi gerekmektedir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ncak Gelir İdaresi Başkanlığı’nca 16/02/2022 tarihinde yayımlanan VUK-139/2022-2 sayılı Sirküler ile; söz konusu beyannamelerin verilme süresi 25 Şubat 2022 Cuma günü sonuna kadar uzatılmıştır. 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una göre, 2021 yılı dördüncü (Ekim-Kasım-Aralık) geçici vergi dönemine ilişkin geçici vergi beyannamelerinin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25 Şubat 2022 Cuma günü sonuna kadar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verilmes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ve tahakkuk edecek verginin de bu süre içind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ödenmes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mümkün bulunmaktadır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Öte yandan söz konusu uzatma, ilgili geçici vergi dönemi itibarıyla beyanname verme tarihi 17 Şubat 2022 günü sonu olan özel hesap dönemine tabi mükellefleri de kapsayacaktır.</w:t>
      </w:r>
    </w:p>
    <w:p>
      <w:pPr>
        <w:pStyle w:val="Normal"/>
        <w:spacing w:before="100" w:after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öz konusu Sirküler ekte bilginize sunulmuştur.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2"/>
          <w:szCs w:val="22"/>
        </w:rPr>
        <w:t>Konu hakkında ilave bilgiye ihtiyaç duyulması halinde lütfen bizimle temasa geçiniz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aygılarımızla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LÇÜ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Yeminli Mali Müşavirlik A.Ş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  <w:szCs w:val="16"/>
      </w:rPr>
      <w:t>ÖLÇÜ Yeminli Mali Müşavirlik Ltd. Şti.nin müşterilerine hizmetidir, parayla satılamaz ve çoğaltılamaz.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</w:t>
    </w:r>
  </w:p>
  <w:p>
    <w:pPr>
      <w:pStyle w:val="Footer"/>
      <w:rPr/>
    </w:pPr>
    <w:r>
      <w:rPr>
        <w:sz w:val="16"/>
        <w:szCs w:val="16"/>
      </w:rPr>
      <w:t>ÖLÇÜ Yeminli Mali Müşavirlik A.Ş.nin müşterilerine hizmetidir, parayla satılamaz ve çoğaltılamaz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63295</wp:posOffset>
          </wp:positionH>
          <wp:positionV relativeFrom="paragraph">
            <wp:posOffset>-447675</wp:posOffset>
          </wp:positionV>
          <wp:extent cx="7887335" cy="1144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8733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0" w:hanging="0"/>
      <w:jc w:val="center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52" w:leader="none"/>
      </w:tabs>
      <w:ind w:left="2552" w:hanging="2552"/>
      <w:outlineLvl w:val="7"/>
    </w:pPr>
    <w:rPr>
      <w:rFonts w:ascii="Arial" w:hAnsi="Arial" w:cs="Arial"/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outlineLvl w:val="8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character" w:styleId="FootnoteCharacters">
    <w:name w:val="Footnote Characters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2514" w:leader="none"/>
        <w:tab w:val="left" w:pos="3709" w:leader="none"/>
        <w:tab w:val="left" w:pos="4803" w:leader="none"/>
        <w:tab w:val="left" w:pos="6082" w:leader="none"/>
        <w:tab w:val="left" w:pos="9021" w:leader="none"/>
        <w:tab w:val="left" w:pos="10399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i/>
      <w:iCs/>
      <w:sz w:val="24"/>
      <w:szCs w:val="24"/>
    </w:rPr>
  </w:style>
  <w:style w:type="paragraph" w:styleId="GvdeMetniGirintisi2">
    <w:name w:val="Gövde Metni Girintisi 2"/>
    <w:basedOn w:val="Normal"/>
    <w:qFormat/>
    <w:pPr>
      <w:ind w:left="993" w:hanging="284"/>
      <w:jc w:val="both"/>
    </w:pPr>
    <w:rPr>
      <w:rFonts w:ascii="Arial" w:hAnsi="Arial" w:cs="Arial"/>
      <w:color w:val="000000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sz w:val="24"/>
      <w:szCs w:val="24"/>
    </w:rPr>
  </w:style>
  <w:style w:type="paragraph" w:styleId="Normal11">
    <w:name w:val="normal11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normalyaz">
    <w:name w:val="3-normalyaz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42:00Z</dcterms:created>
  <dc:creator>EXPER</dc:creator>
  <dc:description/>
  <cp:keywords/>
  <dc:language>en-US</dc:language>
  <cp:lastModifiedBy>İsmail GERÇEK</cp:lastModifiedBy>
  <cp:lastPrinted>2007-01-17T12:15:00Z</cp:lastPrinted>
  <dcterms:modified xsi:type="dcterms:W3CDTF">2022-02-17T08:42:00Z</dcterms:modified>
  <cp:revision>2</cp:revision>
  <dc:subject/>
  <dc:title>Sayı   : YMM</dc:title>
</cp:coreProperties>
</file>