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left" w:pos="709" w:leader="none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71"/>
        <w:gridCol w:w="1276"/>
      </w:tblGrid>
      <w:tr>
        <w:trPr>
          <w:trHeight w:val="328" w:hRule="atLeas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on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ak/2022 Dönemi Sigorta Primlerinin Ödeme Süresi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/03/2022 Tarihi Gün Sonuna Kadar Uzatılmıştır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2/202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2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218"/>
        <w:gridCol w:w="6258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İRKÜLER :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625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syal Güvenlik Kurumu tarafından yayımlanan 24/02/2022 tarihli Duyuru ile, son ödeme tarihi 28/2/2022 olan </w:t>
      </w:r>
      <w:r>
        <w:rPr>
          <w:sz w:val="22"/>
          <w:szCs w:val="22"/>
          <w:u w:val="single"/>
        </w:rPr>
        <w:t>2022/Ocak ayına ilişkin cari ay prim</w:t>
      </w:r>
      <w:r>
        <w:rPr>
          <w:sz w:val="22"/>
          <w:szCs w:val="22"/>
        </w:rPr>
        <w:t xml:space="preserve"> borçlarının </w:t>
      </w:r>
      <w:r>
        <w:rPr>
          <w:sz w:val="22"/>
          <w:szCs w:val="22"/>
          <w:u w:val="single"/>
        </w:rPr>
        <w:t>son ödeme tarihi 3/3/2022 perşembe günü</w:t>
      </w:r>
      <w:r>
        <w:rPr>
          <w:sz w:val="22"/>
          <w:szCs w:val="22"/>
        </w:rPr>
        <w:t xml:space="preserve"> sonuna kadar uzatılmıştır. </w:t>
      </w:r>
    </w:p>
    <w:p>
      <w:pPr>
        <w:pStyle w:val="Normal"/>
        <w:spacing w:lineRule="atLeast" w:line="30" w:before="100" w:after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İlgili Duyuru şu şekildedir:</w:t>
      </w:r>
    </w:p>
    <w:p>
      <w:pPr>
        <w:pStyle w:val="Normal"/>
        <w:spacing w:lineRule="atLeast" w:line="30" w:before="100" w:after="100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“</w:t>
      </w:r>
      <w:r>
        <w:rPr>
          <w:i/>
          <w:iCs/>
          <w:color w:val="000000"/>
          <w:sz w:val="22"/>
          <w:szCs w:val="22"/>
        </w:rPr>
        <w:t>2022/Ocak  ayına  ilişkin  gerek  Muhtasar ve  Prim  Hizmet  Beyannamesinin  gerekse Aylık Prim ve Hizmet Belgesinin yasal verilme süresinin son günü olan 26/2/2022 tarihinin hafta sonuna denk gelmesi ve belge verme son günü ile oluşan tahakkukların yasal ödeme sürelerinin  aynı  günde  birleşmesi  nedeniyle işverenlerimizin mağduriyetlerini  önlemek amacıyla son ödeme tarihi 28/2/2022 olan 2022/Ocak ayına ilişkin cari ay prim borçlarının son ödeme tarihi 3/3/2022 tarihi gün sonuna kadar uzatılmış olup, bu tarihe kadar yapılacak ödemeler yasal süresi içinde yapılmış sayılacaktır.</w:t>
      </w:r>
    </w:p>
    <w:p>
      <w:pPr>
        <w:pStyle w:val="Normal"/>
        <w:spacing w:lineRule="atLeast" w:line="30" w:before="100" w:after="100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İşverenlerimizin sigorta prim teşvik ve desteklerinden yararlanmaya devam edebilmeleri, süresinde ödenmeyen primler nedeniyle gecikme cezası ve gecikme zammına maruz kalmamaları açısından belirtilen tarihe kadar ilgili borçlarını ödemeleri önem arz etmektedir.</w:t>
      </w:r>
    </w:p>
    <w:p>
      <w:pPr>
        <w:pStyle w:val="Normal"/>
        <w:spacing w:lineRule="atLeast" w:line="30" w:before="100" w:after="100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iğer taraftan, borçları çeşitli kanunlar uyarınca taksitlendirilen işverenlerimizin taksit son ödeme tarihlerinde herhangi bir değişiklik bulunmamakta olup, ödemelerin ödeme planlarındaki tarihler baz alınarak yapılması gerekmektedir”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FootnoteCharacters">
    <w:name w:val="Footnote Characters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normalyaz">
    <w:name w:val="3-normalyaz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8:00Z</dcterms:created>
  <dc:creator>EXPER</dc:creator>
  <dc:description/>
  <cp:keywords/>
  <dc:language>en-US</dc:language>
  <cp:lastModifiedBy>İsmail GERÇEK</cp:lastModifiedBy>
  <cp:lastPrinted>2007-01-17T12:15:00Z</cp:lastPrinted>
  <dcterms:modified xsi:type="dcterms:W3CDTF">2022-02-25T13:03:00Z</dcterms:modified>
  <cp:revision>4</cp:revision>
  <dc:subject/>
  <dc:title>Sayı   : YMM</dc:title>
</cp:coreProperties>
</file>