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1276"/>
      </w:tblGrid>
      <w:tr>
        <w:trPr>
          <w:trHeight w:val="328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kenlerde ve Tarımsal Sulamada Kullanılan Elektrik Teslimler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V Oranı %8’e İndirilmiştir. (CK:5249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Mart 2022 tarihli Resmi Gazetede yayımlanan 5249 sayılı Cumhurbaşkanı Kararı ile, mal ve hizmetlere uygulanacak katma değer vergisi (KDV) oranlarının tespitine ilişkin 2007/13033 sayılı Bakanlar Kurulu Kararı eki (II) sayılı Listeye aşağıdaki sıra eklenmiştir:</w:t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34-Mesken ve tarımsal sulama abone gruplarına yapılan elektrik teslimleri”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color w:val="000000"/>
          <w:sz w:val="22"/>
          <w:szCs w:val="22"/>
        </w:rPr>
        <w:t>Bu değişiklikle, meskenlerde ve tarımsal sulamada kullanılan elektrik teslimlerinde %18 olarak uygulanan KDV oranı %8’e indirilmiştir.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ndirimli oran, 1 Mart 2022 tarihinden itibaren tahakkuk ettirilen elektrik bedellerine uygulanacaktır.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öz konusu Cumhurbaşkanı Kararı ekte bilginize sunulmuştur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6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03-01T08:49:00Z</dcterms:modified>
  <cp:revision>4</cp:revision>
  <dc:subject/>
  <dc:title>Sayı   : YMM</dc:title>
</cp:coreProperties>
</file>