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di Sermaye Artırımı Faiz İndiriminde 2022 yılı için Uygulanacak Faiz Oranı %13,47 Olarak Güncellend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9"/>
        <w:gridCol w:w="218"/>
        <w:gridCol w:w="6124"/>
      </w:tblGrid>
      <w:tr>
        <w:trPr>
          <w:cantSplit w:val="true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 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1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indiği gibi, 2023/19 no.lu Sirküler Raporumuzda, T.C. Merkez Bankası internet sitesinde yer alan verilere göre, 2022 yılı için en son 30/12/2022 tarihinde açıklanan “Ticari Krediler (TL Üzerinden Açılan) (Tüzel Kişi KMH ve Kurumsal Kredi Kartları Hariç)” faiz oranının %13,54 olduğu, buna göre, Kurumlar Vergisi Kanunu’nun 10/(1)-ı maddesi hükmü uyarınca, 2022 yılı için nakdi sermaye artırımı faiz indirimi hesaplamasında bu oranın kullanılacağı bildirilmişti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ak T. C. Merkez Bankası söz konusu veride güncelleme yapmış ve faiz oranını </w:t>
      </w:r>
      <w:r>
        <w:rPr>
          <w:b/>
          <w:bCs/>
          <w:sz w:val="22"/>
          <w:szCs w:val="22"/>
        </w:rPr>
        <w:t>%13,47</w:t>
      </w:r>
      <w:r>
        <w:rPr>
          <w:sz w:val="22"/>
          <w:szCs w:val="22"/>
        </w:rPr>
        <w:t xml:space="preserve"> olarak değiştirmiştir. (Bkz. https://evds2.tcmb.gov.tr/index.php?/evds/portlet/K24NEG9DQ1s%3D/tr)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 değişikliğe göre, 2022 yılı için nakdi sermaye artırımı faiz indirimi hesaplamasında bu %13,47 oranı kullanıl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7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5:00Z</dcterms:created>
  <dc:creator>EXPER</dc:creator>
  <dc:description/>
  <cp:keywords/>
  <dc:language>en-US</dc:language>
  <cp:lastModifiedBy>İsmail GERÇEK</cp:lastModifiedBy>
  <cp:lastPrinted>2004-12-06T12:02:00Z</cp:lastPrinted>
  <dcterms:modified xsi:type="dcterms:W3CDTF">2023-01-18T13:04:00Z</dcterms:modified>
  <cp:revision>3</cp:revision>
  <dc:subject/>
  <dc:title>Sayı   : YMM</dc:title>
</cp:coreProperties>
</file>