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Mart / 2024 Dönemine İlişkin Geçici Vergi Beyannamelerinin Verilme Süresi 22/05/2024 Tarihine Uzatılmıştır (VUKS:168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>Bilindiği üzere, Gelir Vergisi Kanunu’nun mükerrer 120’nci ve Kurumlar Vergisi Kanunu’nun 32’nci maddesi hükümleri uyarınca, 2024 yılı birinci geçici vergi dönemine (Ocak-Mart dönemi) ait Gelir ve Kurum Geçici Vergi beyannamelerinin 17/05/2024 günü akşamına kadar verilmesi gerekmektedir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 xml:space="preserve">Gelir İdaresi Başkanlığı’nca 15/05/2022 tarihinde yayımlanan VUK-168/2024-6 sayılı Vergi Usul Kanunu Sirküleri ile; söz konusu beyannamelerin verilme süresi 22 Mayıs 2024 günü sonuna kadar uzatılmıştır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 xml:space="preserve">Buna göre, Ocak-Mart/2024 dönemine ilişkin geçici vergi beyannamelerinin </w:t>
      </w:r>
      <w:r>
        <w:rPr>
          <w:b/>
          <w:sz w:val="22"/>
          <w:szCs w:val="22"/>
          <w:u w:val="single"/>
        </w:rPr>
        <w:t>22 Mayıs 2024 Çarşamba günü sonuna kadar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erilmesi</w:t>
      </w:r>
      <w:r>
        <w:rPr>
          <w:sz w:val="22"/>
          <w:szCs w:val="22"/>
        </w:rPr>
        <w:t xml:space="preserve"> ve tahakkuk edecek verginin de bu süre içinde </w:t>
      </w:r>
      <w:r>
        <w:rPr>
          <w:b/>
          <w:sz w:val="22"/>
          <w:szCs w:val="22"/>
          <w:u w:val="single"/>
        </w:rPr>
        <w:t>ödenmesi</w:t>
      </w:r>
      <w:r>
        <w:rPr>
          <w:sz w:val="22"/>
          <w:szCs w:val="22"/>
        </w:rPr>
        <w:t xml:space="preserve"> mümkün bulunmaktadır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>Öte yandan söz konusu uzatma, ilgili geçici vergi dönemi itibarıyla beyanname verme tarihi 17 Mayıs 2024 günü sonu olan özel hesap dönemine sahip mükellefleri de kapsayacaktır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Sirküler ekte bilginize sunulmuştur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30" w:before="280" w:after="280"/>
        <w:ind w:firstLine="70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9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05-17T07:43:00Z</dcterms:modified>
  <cp:revision>3</cp:revision>
  <dc:subject/>
  <dc:title/>
</cp:coreProperties>
</file>