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TL Kredi Kullanımında Uygulanan Yabancı Para Pozisyonu Sınırlamaları Kaldırılmıştır.</w:t>
            </w:r>
          </w:p>
        </w:tc>
        <w:tc>
          <w:tcPr>
            <w:tcW w:w="2268" w:type="dxa"/>
            <w:tcBorders/>
          </w:tcPr>
          <w:p>
            <w:pPr>
              <w:pStyle w:val="Normal"/>
              <w:jc w:val="right"/>
              <w:rPr>
                <w:sz w:val="22"/>
                <w:szCs w:val="22"/>
              </w:rPr>
            </w:pPr>
            <w:r>
              <w:rPr>
                <w:sz w:val="22"/>
                <w:szCs w:val="22"/>
              </w:rPr>
              <w:t>14/02/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2</w:t>
            </w:r>
          </w:p>
        </w:tc>
      </w:tr>
    </w:tbl>
    <w:p>
      <w:pPr>
        <w:pStyle w:val="Normal"/>
        <w:rPr>
          <w:b/>
          <w:b/>
          <w:bCs/>
        </w:rPr>
      </w:pPr>
      <w:r>
        <w:rPr>
          <w:b/>
          <w:bCs/>
        </w:rPr>
      </w:r>
    </w:p>
    <w:p>
      <w:pPr>
        <w:pStyle w:val="Normal"/>
        <w:spacing w:lineRule="atLeast" w:line="30" w:before="280" w:after="280"/>
        <w:ind w:firstLine="708"/>
        <w:jc w:val="both"/>
        <w:rPr>
          <w:sz w:val="22"/>
          <w:szCs w:val="22"/>
        </w:rPr>
      </w:pPr>
      <w:r>
        <w:rPr>
          <w:sz w:val="22"/>
          <w:szCs w:val="22"/>
        </w:rPr>
        <w:t xml:space="preserve">Bilindiği gibi, Bankacılık Düzenleme ve Denetleme Kurumunun (BDDK) 24/06/2022 tarihli ve 10250 sayılı Kararı ile bağımsız denetime tabi şirketlerin Türk Lirası (TL) cinsinden kredi kullanmalarına kısıtlamalar getirilmişti. Bu çerçevede, bağımsız denetime tabi şirketlerin kredi başvurusu yaptıkları tarih itibarıyla yabancı para (YP) nakdi varlıklarının Türk Lirası (TL) karşılığının 15 milyon TL’nin üzerinde olması halinde ve bu Şirketlerin YP nakdi varlıklarının, Vergi Usul Kanunu (VUK) ve ilgili düzenlemeleri uyarınca düzenlenerek vergi dairesine sunulmuş olan (geçici vergi dönemleri dahil) en güncel finansal tablolarına göre aktif toplamından veya son 1 yıllık net satış hasılatından büyük olanının yüzde 10’ununu aşması durumunda söz konusu şirketlere TL cinsinden yeni nakdi ticari kredi kullandırılması yasaklanmıştı. BDDK’nın 21.10.2022 tarihli ve 10389 sayılı Kararıyla yukarıda belirtilen “15 milyon TL” ve “yüzde 10” eşik değerleri sırasıyla, “10 milyon TL” ve “yüzde 5” olarak değiştirilmişti. </w:t>
      </w:r>
    </w:p>
    <w:p>
      <w:pPr>
        <w:pStyle w:val="Normal"/>
        <w:spacing w:lineRule="atLeast" w:line="30" w:before="280" w:after="280"/>
        <w:ind w:firstLine="708"/>
        <w:jc w:val="both"/>
        <w:rPr>
          <w:sz w:val="22"/>
          <w:szCs w:val="22"/>
        </w:rPr>
      </w:pPr>
      <w:r>
        <w:rPr>
          <w:sz w:val="22"/>
          <w:szCs w:val="22"/>
        </w:rPr>
        <w:t>Bu defa, BDDK internet sayfasında yayımlanan Bankacılık Düzenleme ve Denetleme Kurulu’nun 06/02/2025 tarihli ve 11145 sayılı Kararı ile yukarıda belirtilen BDDK Kararı yürürlükten kaldırılmıştır. Böylece; bağımsız  denetime  tabi  şirketlerin  kredi başvurusu  yaptıkları  tarih  itibarıyla  yabancı para  nakdi  varlıklarının  Türk  Lirası karşılığının  10  milyon  TL’nin  üzerinde  olması  halinde; bu Şirketlerin YP nakdi varlıklarının, en güncel finansal tablolarına göre aktif  toplamından  veya  son  bir    yıllık  net  satış  hasılatından  büyük  olanının  %5’ini aşması  durumunda,  söz  konusu  Şirketlere  TL  cinsinden  yeni  bir  nakdi  ticari  kredi  kullandırılmaması uygulamasına son vermiştir.</w:t>
      </w:r>
    </w:p>
    <w:p>
      <w:pPr>
        <w:pStyle w:val="Normal"/>
        <w:spacing w:lineRule="atLeast" w:line="30" w:before="280" w:after="280"/>
        <w:ind w:firstLine="708"/>
        <w:jc w:val="both"/>
        <w:rPr>
          <w:sz w:val="22"/>
          <w:szCs w:val="22"/>
          <w:shd w:fill="FFFFFF" w:val="clear"/>
        </w:rPr>
      </w:pPr>
      <w:r>
        <w:rPr>
          <w:sz w:val="22"/>
          <w:szCs w:val="22"/>
        </w:rPr>
        <w:t>Bu değişiklik uyarınca, bundan böyle, bankalar ve finansal kuruluşlar dışındaki bağımsız denetime tabi şirketlerin TL cinsinden kredi kullanmak istemeleri halinde yabancı para nakdi varlıklarının tutarı konusunda herhangi bir sorgulanma yapılmayacaktır. </w:t>
      </w:r>
    </w:p>
    <w:p>
      <w:pPr>
        <w:pStyle w:val="Normal"/>
        <w:spacing w:lineRule="atLeast" w:line="30" w:before="120" w:after="120"/>
        <w:ind w:firstLine="709"/>
        <w:jc w:val="both"/>
        <w:rPr/>
      </w:pPr>
      <w:r>
        <w:rPr>
          <w:sz w:val="22"/>
          <w:szCs w:val="22"/>
        </w:rPr>
        <w:t>Söz konusu BDDK Kararı ekte bilginize sunulmuş olup konu hakkında ilave bilgiye ihtiyaç duyulması halinde lütfen bizimle temasa geçiniz.</w:t>
      </w:r>
    </w:p>
    <w:p>
      <w:pPr>
        <w:pStyle w:val="Normal"/>
        <w:jc w:val="both"/>
        <w:rPr>
          <w:sz w:val="22"/>
          <w:szCs w:val="22"/>
        </w:rPr>
      </w:pPr>
      <w:r>
        <w:rPr>
          <w:sz w:val="22"/>
          <w:szCs w:val="22"/>
        </w:rPr>
        <w:tab/>
      </w:r>
    </w:p>
    <w:p>
      <w:pPr>
        <w:pStyle w:val="Normal"/>
        <w:ind w:firstLine="708"/>
        <w:jc w:val="both"/>
        <w:rPr>
          <w:sz w:val="22"/>
          <w:szCs w:val="22"/>
        </w:rPr>
      </w:pPr>
      <w:r>
        <w:rPr>
          <w:sz w:val="22"/>
          <w:szCs w:val="22"/>
        </w:rPr>
        <w:t>Saygılarımız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27:00Z</dcterms:created>
  <dc:creator>-</dc:creator>
  <dc:description/>
  <cp:keywords/>
  <dc:language>en-US</dc:language>
  <cp:lastModifiedBy>İsmail GERÇEK</cp:lastModifiedBy>
  <cp:lastPrinted>2011-05-13T12:20:00Z</cp:lastPrinted>
  <dcterms:modified xsi:type="dcterms:W3CDTF">2025-02-14T15:27:00Z</dcterms:modified>
  <cp:revision>2</cp:revision>
  <dc:subject/>
  <dc:title/>
</cp:coreProperties>
</file>