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54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595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 Kazancından İndirilecek Ar-Ge ve Tasarım Harcamaları ile İlgili Karar (CBK:6652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1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/01/2023 tarihli Resmi Gazete’de yayımlanan 6652 sayılı “Ar-Ge veya Tasarım Merkezlerinde Ar-Ge ve Yenilik veya Tasarım Harcamalarının Kazancın Tespitinde İndirim Konusu Yapılması Hakkında Karar” ile, 5520 sayılı Kurumlar Vergisi Kanununun 10’uncu maddesi uyarınca kurum kazancından indirilecek Ar-Ge ve Tasarım harcamaları ile ilgili düzenleme yapılmıştır.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rara göre, 5746 sayılı Kanun kapsamında kurulan ve aşağıda belirtilen göstergelerde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herhangi birinde bir önceki yıla göre en az %20 artış sağlaya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 Ar-Ge ve yenilik veya tasarım merkezlerinde, o yıl yapılan Ar-Ge ve yenilik veya tasarım harcamalarının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bir önceki yıla göre artış tutarının %50’si</w:t>
      </w:r>
      <w:r>
        <w:rPr>
          <w:rFonts w:cs="Times New Roman" w:ascii="Times New Roman" w:hAnsi="Times New Roman"/>
          <w:color w:val="000000"/>
          <w:sz w:val="22"/>
          <w:szCs w:val="22"/>
        </w:rPr>
        <w:t> kurum kazancının tespitinde indirim konusu yapılabilecektir: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) Ar-Ge veya tasarım harcamasının toplam ciro içindeki pay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b)  Tescil edilen ulusal veya uluslararası patent sayıs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) Uluslararası destekli proje sayıs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ç) Ar-Ge merkezlerinde lisansüstü dereceli araştırmacı sayısının toplam Ar-Ge personeli sayısına oran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) Tasarım merkezlerinde lisansüstü dereceli tasarımcı sayısının toplam tasarım personeli sayısına oran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) Ar-Ge merkezlerinde toplam araştırmacı sayısının toplam Ar-Ge personeli sayısına oran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f) Tasarım merkezlerinde toplam tasarımcı sayısının toplam tasarım personeli sayısına oranı.</w:t>
      </w:r>
    </w:p>
    <w:p>
      <w:pPr>
        <w:pStyle w:val="Normal"/>
        <w:shd w:fill="FFFFFF" w:val="clear"/>
        <w:spacing w:before="0" w:after="15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) Ar-Ge veya tasarım faaliyeti sonucu ortaya çıkan yeni ürünlerden elde edilen cironun toplam ciroya oranı.</w:t>
      </w:r>
    </w:p>
    <w:p>
      <w:pPr>
        <w:pStyle w:val="Normal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ygulama </w:t>
      </w:r>
      <w:r>
        <w:rPr>
          <w:b/>
          <w:bCs/>
          <w:sz w:val="22"/>
          <w:szCs w:val="22"/>
          <w:u w:val="single"/>
        </w:rPr>
        <w:t>31/12/2028 tarihine kadar</w:t>
      </w:r>
      <w:r>
        <w:rPr>
          <w:sz w:val="22"/>
          <w:szCs w:val="22"/>
        </w:rPr>
        <w:t xml:space="preserve"> geçerlidir.</w:t>
      </w:r>
    </w:p>
    <w:p>
      <w:pPr>
        <w:pStyle w:val="Metin"/>
        <w:shd w:fill="FFFFFF" w:val="clear"/>
        <w:spacing w:before="0" w:after="15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Böylece, daha önce uygulanan ve bu Karar ile yürürlükten kaldırılan 2016/9092 sayılı Karardaki göstergeler içinde yer almayan yukarıda (d) ve (f) paragraflarındaki tasarım faaliyeti ile ilgili yeni göstergeler eklenerek indirimden yararlanma imkanı genişletilmiştir.</w:t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’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’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TUR" w:hAnsi="Arial TUR" w:eastAsia="Times New Roman" w:cs="Arial TU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;Arial" w:hAnsi="Arial Unicode MS;Arial" w:cs="Arial Unicode MS;Arial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cs="Arial Unicode MS;Arial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0:00Z</dcterms:created>
  <dc:creator>EXPER</dc:creator>
  <dc:description/>
  <cp:keywords/>
  <dc:language>en-US</dc:language>
  <cp:lastModifiedBy>İsmail GERÇEK</cp:lastModifiedBy>
  <cp:lastPrinted>2010-04-14T20:27:00Z</cp:lastPrinted>
  <dcterms:modified xsi:type="dcterms:W3CDTF">2023-01-17T14:38:00Z</dcterms:modified>
  <cp:revision>3</cp:revision>
  <dc:subject/>
  <dc:title>Sayı   : YMM</dc:title>
</cp:coreProperties>
</file>