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69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sal Kiralama Şirketlerinin Yurtdışından Sağladıkları Kredilerde KKDF Oranı “0” (sıfır) Olarak Belirlendi (CK:6657)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etin"/>
        <w:shd w:fill="FFFFFF" w:val="clear"/>
        <w:spacing w:before="0" w:after="15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/01/2023 tarihli Resmi Gazete’de yayımlanan 6657 sayılı Cumhurbaşkanı Kararı ile, finansal kiralama şirketlerinin yurt dışından sağladıkları kredilerde uygulanacak Kaynak Kullanımı Destekleme (KKDF) oranı “0” (sıfır) olarak tespit edilmiştir.</w:t>
      </w:r>
    </w:p>
    <w:p>
      <w:pPr>
        <w:pStyle w:val="Metin"/>
        <w:shd w:fill="FFFFFF" w:val="clear"/>
        <w:spacing w:before="0" w:after="15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elirleme sadece Finansal Kiralama Şirketlerinin yurt dışından sağladıkları kredilerle sınırlıdır.</w:t>
      </w:r>
    </w:p>
    <w:p>
      <w:pPr>
        <w:pStyle w:val="Metin"/>
        <w:shd w:fill="FFFFFF" w:val="clear"/>
        <w:spacing w:before="0" w:after="15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arar yayımı tarihi itibarıyla yürürlüğe girmiş olup söz konusu tarihten itibaren temin edilecek kredilerde KKDF oranı “0” (sıfır) olarak uygulanacaktı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Söz konusu Cumhurbaşkanı Kararı ekte bilginize sunulmuş olup konu hakkında ilave bilgiye ihtiyaç duyulması halinde lütfen bizimle temasa geçiniz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A.Ş.’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TUR" w:hAnsi="Arial TUR" w:eastAsia="Times New Roman" w:cs="Arial TU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TUR" w:hAnsi="Arial TUR" w:eastAsia="Times New Roman" w:cs="Arial TU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2:00Z</dcterms:created>
  <dc:creator>EXPER</dc:creator>
  <dc:description/>
  <cp:keywords/>
  <dc:language>en-US</dc:language>
  <cp:lastModifiedBy>İsmail GERÇEK</cp:lastModifiedBy>
  <cp:lastPrinted>2010-04-14T20:27:00Z</cp:lastPrinted>
  <dcterms:modified xsi:type="dcterms:W3CDTF">2023-01-17T14:12:00Z</dcterms:modified>
  <cp:revision>2</cp:revision>
  <dc:subject/>
  <dc:title>Sayı   : YMM</dc:title>
</cp:coreProperties>
</file>