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3 – 30/06/2023 Tarihleri Arası Geçerli Kıdem Tazminatı Tavanı Yeni Katsayılara Göre 19.982,8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L olarak uygulanacaktı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3 yılının ilk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5/01/2023 tarihinde yayımlanan 1 sıra no.lu Mali ve Sosyal Haklar Genelgesiyle duyurulmuştu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ak, 13/01/2023 tarihli Resmi Gazete’de yayımlanan 7431 sayılı Kanun’un 7’nci maddesiyle 375 sayılı Kanun Hükmünde Kararnameye eklenen geçici 43’üncü madde ile anılan katsayılar %30 oranında artırılmıştır. </w:t>
      </w:r>
    </w:p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 artışla ilgili olarak Hazine ve Maliye Bakanlığınca 13/01/2023 tarihinde yayımlanan 6 sıra no.lu Mali ve Sosyal Haklar Genelgesinde 01/01/2023-30/06/2023 tarihleri arasında uygulanacak katsayılar aşağıdaki şekilde belirlenmiştir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3368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879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37535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 değişikliklere bağlı olarak</w:t>
      </w:r>
      <w:r>
        <w:rPr>
          <w:b/>
          <w:sz w:val="22"/>
          <w:szCs w:val="22"/>
          <w:u w:val="single"/>
        </w:rPr>
        <w:t xml:space="preserve"> 2023 yılının ilk altı ayında (01/01/2023-30/06/2023 tarihleri arasında) uygulanacak kıdem tazminatı tavanı </w:t>
      </w:r>
      <w:r>
        <w:rPr>
          <w:b/>
          <w:bCs/>
          <w:sz w:val="22"/>
          <w:szCs w:val="22"/>
          <w:u w:val="single"/>
        </w:rPr>
        <w:t>19.982,83 TL</w:t>
      </w:r>
      <w:r>
        <w:rPr>
          <w:b/>
          <w:sz w:val="22"/>
          <w:szCs w:val="22"/>
          <w:u w:val="single"/>
        </w:rPr>
        <w:t xml:space="preserve"> olarak hesaplanmakta olup</w:t>
      </w:r>
      <w:r>
        <w:rPr>
          <w:sz w:val="22"/>
          <w:szCs w:val="22"/>
        </w:rPr>
        <w:t>, geçmiş dönemlerde uygulanan kıdem tazminatı tavanlarıyla birlikte aşağıdaki tabloda gösterilmiştir.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84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ön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ar (TL)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20 - 30/06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30,1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0 – 31/12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17.1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21 - 30/06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38,9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1 – 31/12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84,5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1/2022 – 31/06/2022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48,59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2 – 31/12/2022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71,4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1/01/2023 – 30/06/2023 tarihleri arasın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982,83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TUR" w:hAnsi="Arial TUR" w:eastAsia="Times New Roman" w:cs="Arial TU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TUR" w:hAnsi="Arial TUR" w:eastAsia="Times New Roman" w:cs="Arial TU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2:00Z</dcterms:created>
  <dc:creator>EXPER</dc:creator>
  <dc:description/>
  <cp:keywords/>
  <dc:language>en-US</dc:language>
  <cp:lastModifiedBy>İsmail GERÇEK</cp:lastModifiedBy>
  <cp:lastPrinted>2009-02-06T16:32:00Z</cp:lastPrinted>
  <dcterms:modified xsi:type="dcterms:W3CDTF">2023-01-17T13:44:00Z</dcterms:modified>
  <cp:revision>3</cp:revision>
  <dc:subject/>
  <dc:title>Sayı   : YMM</dc:title>
</cp:coreProperties>
</file>