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86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u: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Beyanname ve Bildirgelere Ait Damga Vergisi Tutarları Artırılmıştır (CBK:1036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"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6.09.2025 tarihli Resmi Gazete’de yayımlanan 10364 sayılı Cumhurbaşkanı Kararıyla; 488 sayılı Damga Vergisi Kanununa ekli (1) sayılı tablonun “IV. Makbuzlar ve diğer kâğıtlar” başlıklı bölümünün 2’nci fıkrasında yer alan maktu damga vergisi tutarları yeniden belirlenmiştir.</w:t>
      </w:r>
    </w:p>
    <w:p>
      <w:pPr>
        <w:pStyle w:val="Normal"/>
        <w:spacing w:lineRule="atLeast" w:line="30"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Karara göre, 1 Ekim 2025 tarihinden itibaren uygulanacak maktu damga vergisi tutarları aşağıdaki gibidir: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03"/>
      </w:tblGrid>
      <w:tr>
        <w:trPr>
          <w:trHeight w:val="290" w:hRule="atLeast"/>
        </w:trPr>
        <w:tc>
          <w:tcPr>
            <w:tcW w:w="7797" w:type="dxa"/>
            <w:tcBorders>
              <w:top w:val="single" w:sz="8" w:space="0" w:color="DDDDDD"/>
              <w:left w:val="single" w:sz="8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ni Tutar</w:t>
            </w:r>
          </w:p>
        </w:tc>
      </w:tr>
      <w:tr>
        <w:trPr>
          <w:trHeight w:val="8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Yabancı memleketlerden gelen posta gönderilerinin gümrüklenmesi için postanelerce gümrüklere verilen liste beyannamelerde yazılı her gönderi maddesi için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,00 TL)</w:t>
            </w:r>
          </w:p>
        </w:tc>
      </w:tr>
      <w:tr>
        <w:trPr>
          <w:trHeight w:val="510" w:hRule="atLeast"/>
        </w:trPr>
        <w:tc>
          <w:tcPr>
            <w:tcW w:w="9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Vergi beyannameleri: ((f) bendi dâhil olmak üzere, beyanname verme süresi içerisinde düzeltme amacıyla verilen beyannameler hariç) 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) Yıllık gelir vergisi beyannameler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000,00 TL)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) Kurumlar vergisi beyannameler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350,00 TL)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) Katma değer vergisi beyannameler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65,00 TL)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) Muhtasar beyannameler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65,00 TL)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sz w:val="22"/>
                <w:szCs w:val="22"/>
              </w:rPr>
              <w:t>be) Diğer vergi beyannameleri (damga vergisi beyannameleri hariç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65,00 TL)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Gümrük idarelerine verilen beyannameler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350,00 TL)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Belediye ve il özel idarelerine verilen beyannameler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,00 TL)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Sosyal güvenlik kuramlarına verilen sigorta prim bildirgeler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,00 TL)</w:t>
            </w:r>
          </w:p>
        </w:tc>
      </w:tr>
      <w:tr>
        <w:trPr>
          <w:trHeight w:val="8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31/5/2006 tarihli ve 5510 sayılı Sosyal Sigortalar ve Genel Sağlık Sigortası Kanunu uyarınca verilmesi gereken aylık prim ve hizmet belgesi ile muhtasar beyannamenin birleştirilerek verilmesiyle oluşturulan beyannameler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90,00 TL)</w:t>
            </w:r>
          </w:p>
        </w:tc>
      </w:tr>
    </w:tbl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sz w:val="22"/>
          <w:szCs w:val="22"/>
        </w:rPr>
        <w:t>Söz konusu Karar ekte bilginize sunulmuş olup konu hakkında ilave bilgiye ihtiyaç duyulması halinde lütfen bizimle temasa geçiniz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vanish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Ortabalkbold">
    <w:name w:val="ortabalkbol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6:00Z</dcterms:created>
  <dc:creator>-</dc:creator>
  <dc:description/>
  <cp:keywords/>
  <dc:language>en-US</dc:language>
  <cp:lastModifiedBy>ismail.gerçek</cp:lastModifiedBy>
  <cp:lastPrinted>2011-05-13T12:20:00Z</cp:lastPrinted>
  <dcterms:modified xsi:type="dcterms:W3CDTF">2025-09-08T12:20:00Z</dcterms:modified>
  <cp:revision>3</cp:revision>
  <dc:subject/>
  <dc:title/>
</cp:coreProperties>
</file>