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12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K’da e-Tebligat Uygulaması Yurt Çapında Yaygınlaştırıld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lindiği gibi, 24.09.2021 Tarihli Resmi Gazete’de yayımlanan “Sosyal Güvenlik Kurumunca Elektronik Ortamda Yapılacak Tebligata İlişkin Yönetmelik” 1.10.2021 tarihinde yürürlüğe girmiştir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2"/>
          <w:szCs w:val="22"/>
        </w:rPr>
        <w:t>Bu kapsamda 9.2.2022 tarihinde Eskişehir ilinde, 4.4.2022, 1.9.2022</w:t>
        <w:tab/>
        <w:t>ve 7.10.2022 tarihlerinde İstanbul’un da aralarında olduğu 29 ilde elektronik tebligat uygulaması başlatılmıştır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2"/>
          <w:szCs w:val="22"/>
        </w:rPr>
        <w:t xml:space="preserve">Bu defa, Sosyal Güvenlik Kurumu (SGK) tarafından yayımlanan 31.10.2022 tarihli Duyuru ile uygulamanın kapsamı genişletilmiş ve tüm yurtta kullanıma açılmıştır. 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Duyuruya göre, </w:t>
      </w:r>
      <w:r>
        <w:rPr>
          <w:sz w:val="22"/>
          <w:szCs w:val="22"/>
          <w:u w:val="single"/>
        </w:rPr>
        <w:t>1.11.2022 tarihinden itibaren tüm illerde</w:t>
      </w:r>
      <w:r>
        <w:rPr>
          <w:sz w:val="22"/>
          <w:szCs w:val="22"/>
        </w:rPr>
        <w:t xml:space="preserve"> e-Tebligat başvurusu yapmış ve yapacak olan muhataplara SGK tarafından elektronik tebligat gönderilmeye başlanacaktır. E-Tebligat başvurusu yapmamış gerçek ve tüzel kişilere eskiden olduğu gibi 7201 Sayılı Tebligat Kanunu ve 6183 Sayılı Amme Alacaklarının Tahsil Usulü Hakkında Kanun uyarınca tebliğ yapılmaya devam edilecektir.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SGK Duyurusu Sirküler ekinde yer almakta olup konu ile ilgili ilave bilgiye ihtiyaç duyulması halinde lütfen bizimle temasa geçiniz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TUR" w:hAnsi="Arial TUR" w:eastAsia="Times New Roman" w:cs="Arial TU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 TUR" w:hAnsi="Arial TUR" w:eastAsia="Times New Roman" w:cs="Arial TU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8:00Z</dcterms:created>
  <dc:creator>EXPER</dc:creator>
  <dc:description/>
  <cp:keywords/>
  <dc:language>en-US</dc:language>
  <cp:lastModifiedBy>İsmail GERÇEK</cp:lastModifiedBy>
  <cp:lastPrinted>2009-02-06T16:24:00Z</cp:lastPrinted>
  <dcterms:modified xsi:type="dcterms:W3CDTF">2022-11-07T09:25:00Z</dcterms:modified>
  <cp:revision>4</cp:revision>
  <dc:subject/>
  <dc:title>Sayı   : YMM</dc:title>
</cp:coreProperties>
</file>