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01/07/2022-31/12/2022 Tarihleri Arası Geçerli Vergiden Müstesna Yurtiçi – Yurtdışı Gündelikl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2 yılının ikinci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04/07/2022 tarih ve 1342135 sayılı 9 sıra no.lu Mali ve Sosyal Haklar Genelgesiyle duyurulmuştur.</w:t>
      </w:r>
    </w:p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öz konusu Genelgeye göre uygulanacak katsayılar aşağıdaki gibidir;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3603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215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5796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Buna göre 01/07/2022 tarihinden itibaren uygulanacak yurt içi ve yurt dışı gündelik miktarları aşağıdaki gibi olacaktır: </w:t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Yurt İçi Gündelikler 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sonelin aylık seviyeleri itibariyle vergiden müstesna yurt içi gündelik miktarları:</w:t>
      </w:r>
    </w:p>
    <w:tbl>
      <w:tblPr>
        <w:tblW w:w="7245" w:type="dxa"/>
        <w:jc w:val="left"/>
        <w:tblInd w:w="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425"/>
        <w:gridCol w:w="1564"/>
        <w:gridCol w:w="1337"/>
        <w:gridCol w:w="2344"/>
        <w:gridCol w:w="163"/>
      </w:tblGrid>
      <w:tr>
        <w:trPr>
          <w:trHeight w:val="255" w:hRule="atLeast"/>
        </w:trPr>
        <w:tc>
          <w:tcPr>
            <w:tcW w:w="47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Brüt Aylık Seviyesi (TL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Vergiden Müstesna Gündelik Tutarı (TL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7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8.390,76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ve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daha fazlası 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8.330,71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8.390,75   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7.596,79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8.330,70   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6.662,70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7.596,78   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5.526,78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6.662,69   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5.526,77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ve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daha az olanlar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2. Yurt Dışı Gündelikler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01/2022 tarihli Resmi Gazetede yayımlanan 5090 sayılı Cumhurbaşkanı Kararı eki Yurtdışı Gündelik Tablosu ve yeni katsayılara göre, aylık brüt ücreti </w:t>
      </w:r>
      <w:r>
        <w:rPr>
          <w:rFonts w:cs="Arial TUR" w:ascii="Arial TUR" w:hAnsi="Arial TUR"/>
          <w:sz w:val="22"/>
          <w:szCs w:val="22"/>
          <w:u w:val="single"/>
        </w:rPr>
        <w:t xml:space="preserve">8.390,76.- </w:t>
      </w:r>
      <w:r>
        <w:rPr>
          <w:sz w:val="22"/>
          <w:szCs w:val="22"/>
          <w:u w:val="single"/>
        </w:rPr>
        <w:t>TL ve üzerinde</w:t>
      </w:r>
      <w:r>
        <w:rPr>
          <w:sz w:val="22"/>
          <w:szCs w:val="22"/>
        </w:rPr>
        <w:t xml:space="preserve"> olanlar için ülkeler itibariyle 01/07/2022 tarihinden itibaren uygulanacak vergiden müstesna yurt dışı gündelik tutarları şu şekildedir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86"/>
        <w:gridCol w:w="173"/>
        <w:gridCol w:w="2693"/>
        <w:gridCol w:w="1559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ÜLKELER/PARA BİRİM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ÜNLÜK HARCIRAH TUTARI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ÜLKELER/PARA BİRİM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ÜNLÜK HARCIRAH TUTARI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BD (ABD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182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viçre (İsviçre Frang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3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m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4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taly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2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Avustralya (Avustralya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3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Japonya (Japon Yen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405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vustur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nada (Kanada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4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Belçik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uveyt (Kuveyt Din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Danimarka (Danimarka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23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Lüksemburg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inlandi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orveç (Norveç Kron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1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Frans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0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Portekiz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Hol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uudi Arabistan (Suudi Arabistan Riyal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ngiltere (Sterlin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unanistan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İr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sov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p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ğer AB Ülkeleri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İsveç (İsveç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359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Diğer Ülkeler (ABD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7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ündeliklerin hesaplanmasında aşağıdaki esaslara uyulacaktır: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-Birden fazla ülkeyi kapsayacak yurtdışı geçici görev yolculuk ve ikametlerinde, her ülkedeki kalış süresi için o ülkeye ilişkin gündelik miktarı esas alınacak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-Yurtdışına gönderilenlere, Türkiye'den her çıkışlarında, seyahat ve ikamet süresinin ilk 10 günü için ödenecek gündelikler, ekli cetveldeki miktarların %50 artırılması suretiyle hesaplanacak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Bunlardan, aynı (10 günlük) süre ile sınırlı olmak kaydıyla yurtdışında yatacak yer temini için ödedikleri ücretleri fatura ile belgelendirenlere faturada gösterilen günlük yatak ücretinin yukarıdaki şekilde artırımlı olarak hesaplanan gündeliklerinin %40'ını aşması halinde aşan kısmın %70'i ayrıca ödenir. Ancak, yatacak yer temini için ödenecek günlük ilave miktar, artırımlı olarak hesaplanan gündeliklerinin %100’ünden fazla olamaz.</w:t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Kuzey Kıbrıs Türk Cumhuriyeti Gündelikleri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uzey Kıbrıs Türk Cumhuriyeti’ne (KKTC) yapılacak seyahatlerde uygulanacak vergiden müstesna gündelik miktarları aşağıdaki gibidir:</w:t>
      </w:r>
    </w:p>
    <w:tbl>
      <w:tblPr>
        <w:tblW w:w="776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425"/>
        <w:gridCol w:w="1564"/>
        <w:gridCol w:w="1980"/>
        <w:gridCol w:w="2126"/>
        <w:gridCol w:w="163"/>
      </w:tblGrid>
      <w:tr>
        <w:trPr>
          <w:trHeight w:val="270" w:hRule="atLeast"/>
        </w:trPr>
        <w:tc>
          <w:tcPr>
            <w:tcW w:w="5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Brüt Aylık Seviyesi (TL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Vergiden Müstesna Gündelik Tutarı (TL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8.390,76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ve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daha fazlası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8.330,71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8.390,75   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5.661,89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8.330,70   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5.526,78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5.661,88   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282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5.526,77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ve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daha az olanla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KTC’ye gönderilenlerden yatacak yer temini için ödedikleri ücretleri belgelendirenlere, belge bedelini aşmamak ve her defasında on gün ile sınırlı olmak üzere, gündeliklerinin yarısına kadar olan kısmı ayrıca öden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Söz konusu Cumhurbaşkanı Kararı ekte bilginize sunulmuş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TUR" w:hAnsi="Arial TUR" w:eastAsia="Times New Roman" w:cs="Arial TU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TUR" w:hAnsi="Arial TUR" w:eastAsia="Times New Roman" w:cs="Arial TU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0:00Z</dcterms:created>
  <dc:creator>EXPER</dc:creator>
  <dc:description/>
  <cp:keywords/>
  <dc:language>en-US</dc:language>
  <cp:lastModifiedBy>İsmail GERÇEK</cp:lastModifiedBy>
  <cp:lastPrinted>2009-02-06T16:24:00Z</cp:lastPrinted>
  <dcterms:modified xsi:type="dcterms:W3CDTF">2022-08-04T11:14:00Z</dcterms:modified>
  <cp:revision>5</cp:revision>
  <dc:subject/>
  <dc:title>Sayı   : YMM</dc:title>
</cp:coreProperties>
</file>