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2022 – 31/12/2022 Tarihleri Arası Geçerli Kıdem Tazminatı Tavanı </w:t>
            </w:r>
            <w:bookmarkStart w:id="0" w:name="_Hlk519243660"/>
            <w:r>
              <w:rPr>
                <w:sz w:val="22"/>
                <w:szCs w:val="22"/>
              </w:rPr>
              <w:t xml:space="preserve">15.371,40 </w:t>
            </w:r>
            <w:bookmarkEnd w:id="0"/>
            <w:r>
              <w:rPr>
                <w:sz w:val="22"/>
                <w:szCs w:val="22"/>
              </w:rPr>
              <w:t>TL olarak Uygulanacaktı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4/07/2022 tarih ve 1342135 sayılı 9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360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215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5796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2 yılının ikinci altı ayında (01/07/2022-31/12/2022 tarihleri arasında) uygulanacak kıdem tazminatı tavanı 15.371,4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L olarak hesaplanmakta olup</w:t>
      </w:r>
      <w:r>
        <w:rPr>
          <w:sz w:val="22"/>
          <w:szCs w:val="22"/>
        </w:rPr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8 – 30/06/2018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1,7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01/07/2018 - 31/12/2018 tarihleri ar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4,4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9 - 30/06/2019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7,6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19 – 31/12/2019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9,8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1 – 30/06/2021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2 – 30/06/2022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48,5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1/07/2022 tarihinden itiba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71,40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9:00Z</dcterms:created>
  <dc:creator>EXPER</dc:creator>
  <dc:description/>
  <cp:keywords/>
  <dc:language>en-US</dc:language>
  <cp:lastModifiedBy>İsmail GERÇEK</cp:lastModifiedBy>
  <cp:lastPrinted>2009-02-06T16:32:00Z</cp:lastPrinted>
  <dcterms:modified xsi:type="dcterms:W3CDTF">2022-08-04T07:28:00Z</dcterms:modified>
  <cp:revision>3</cp:revision>
  <dc:subject/>
  <dc:title>Sayı   : YMM</dc:title>
</cp:coreProperties>
</file>