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2 Tarihinden İtibaren Geçerli Sigorta Taban ve Tavan Ücr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ilindiği gibi, 5510 sayılı Sosyal Sigortalar ve Genel Sağlık Sigortası Kanunu’nun 82’inci maddesinde; bu Kanun gereğince alınacak primlerin hesabına esas tutulan günlük kazancın alt sınırının asgari ücretin otuzda biri, üst sınırının ise 7,5 katı olduğu hükme bağlanmış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Asgari Ücret Komisyonunun 01/07/2022 tarih ve 2022/1 no.lu Kararı ile günlük asgari ücret 2022 yılı için 215,70 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</w:t>
      </w:r>
      <w:r>
        <w:rPr>
          <w:b/>
          <w:bCs/>
          <w:sz w:val="22"/>
          <w:szCs w:val="22"/>
        </w:rPr>
        <w:t>01/07/2022 tarihinden itibaren uygulanacak SSK Taban ve Tavan Ücretleri</w:t>
      </w:r>
      <w:r>
        <w:rPr>
          <w:sz w:val="22"/>
          <w:szCs w:val="22"/>
        </w:rPr>
        <w:t xml:space="preserve"> aşağıdaki şekilde o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9" w:type="dxa"/>
        <w:jc w:val="left"/>
        <w:tblInd w:w="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7"/>
        <w:gridCol w:w="2977"/>
        <w:gridCol w:w="2835"/>
      </w:tblGrid>
      <w:tr>
        <w:trPr>
          <w:trHeight w:val="33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 (TL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v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3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7,75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4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2-08-04T07:17:00Z</dcterms:modified>
  <cp:revision>3</cp:revision>
  <dc:subject/>
  <dc:title>Sayı   : YMM</dc:title>
</cp:coreProperties>
</file>