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lang w:val="tr-TR"/>
        </w:rPr>
      </w:pPr>
      <w:r>
        <w:rPr>
          <w:lang w:val="tr-TR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Yılında Basit Usulden Yararlanabilmek İçin Uygulanacak Hadler (GVKGT:323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"/>
        <w:gridCol w:w="5716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Msobodytextindent3"/>
        <w:spacing w:before="12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 xml:space="preserve">30/12/2022 tarihli 2. Mükerrer Resmi Gazete’de yayımlanan 323 seri no.lu Gelir Vergisi Genel Tebliğinde, </w:t>
      </w:r>
      <w:r>
        <w:rPr>
          <w:color w:val="494949"/>
          <w:sz w:val="22"/>
          <w:szCs w:val="22"/>
          <w:shd w:fill="FFFFFF" w:val="clear"/>
        </w:rPr>
        <w:t>milli piyango bileti, akaryakıt, şeker ve bunlar gibi kar hadleri emsallerine göre düşük olarak tespit edilmiş bulunan emtia ticareti yapanların basit usulden yararlanabilmeleri için uygulanacak hadler yeniden belirlenmiştir.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color w:val="494949"/>
          <w:sz w:val="22"/>
          <w:szCs w:val="22"/>
          <w:shd w:fill="FFFFFF" w:val="clear"/>
        </w:rPr>
        <w:t>Buna göre, anılan maddelerin ticaretini ya</w:t>
      </w:r>
      <w:r>
        <w:rPr/>
        <w:t>panların, 2023 takvim yılında da basit usulden yararlanabilmeleri için alış, satış veya hasılatlarının 31/12/2022 tarihi itibarıyla aşağıda belirtilen hadleri aşmaması gerekmektedir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701"/>
        <w:gridCol w:w="1418"/>
        <w:gridCol w:w="1559"/>
        <w:gridCol w:w="1418"/>
      </w:tblGrid>
      <w:tr>
        <w:trPr>
          <w:trHeight w:val="300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ianın Cinsi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şehir Belediye Sınırları Dışında Kalan Yerlerde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üyükşehir Belediye Sınırları İçinde Kalan Yerlerde</w:t>
            </w:r>
          </w:p>
        </w:tc>
      </w:tr>
      <w:tr>
        <w:trPr>
          <w:trHeight w:val="300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Alım Ölçüsü (TL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Satış Ölçüsü (TL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Alım Ölçüsü (TL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Satış Ölçüsü (TL)</w:t>
            </w:r>
          </w:p>
        </w:tc>
      </w:tr>
      <w:tr>
        <w:trPr>
          <w:trHeight w:val="300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li Kağı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0.000</w:t>
            </w:r>
          </w:p>
        </w:tc>
      </w:tr>
      <w:tr>
        <w:trPr>
          <w:trHeight w:val="424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ker-Ç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00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li Piy. Bil., Hemen Kazan, Süper Toto vb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00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ki (Bira ve Şarap Hariç) -İspirto-Sigara-Tütü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00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yakıt ( LPG hariç 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0.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.000</w:t>
            </w:r>
          </w:p>
        </w:tc>
      </w:tr>
    </w:tbl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color w:val="494949"/>
          <w:sz w:val="22"/>
          <w:szCs w:val="22"/>
          <w:shd w:fill="FFFFFF" w:val="clear"/>
        </w:rPr>
        <w:t>Belirtilen bu malların alım satımı ile uğraşanlar hakkında, basit usulün özel şartları bakımından yukarıdaki hadler dikkate alınmak suretiyle, 136 seri no.lu Gelir Vergisi Genel Tebliği’ndeki hesaplamalar doğrultusunda işlem yapılacaktır.</w:t>
      </w:r>
    </w:p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color w:val="494949"/>
          <w:sz w:val="22"/>
          <w:szCs w:val="22"/>
          <w:shd w:fill="FFFFFF" w:val="clear"/>
        </w:rPr>
        <w:t>Öte yandan, basit usule tabi mükelleflerle ilgili 215 seri no.lu Gelir Vergisi Genel Tebliği ile getirilen, belge vermedikleri günlük hasılatları için gün sonunda tek bir fatura düzenlenmesine ilişkin uygulamanın, 31/12/2023 tarihine kadar devam etmesi uygun görülmüştür.</w:t>
      </w:r>
    </w:p>
    <w:p>
      <w:pPr>
        <w:pStyle w:val="Metin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1880</wp:posOffset>
          </wp:positionH>
          <wp:positionV relativeFrom="paragraph">
            <wp:posOffset>2540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Msobodytextindent">
    <w:name w:val="msobodytext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1:00Z</dcterms:created>
  <dc:creator>-</dc:creator>
  <dc:description/>
  <cp:keywords/>
  <dc:language>en-US</dc:language>
  <cp:lastModifiedBy>İsmail GERÇEK</cp:lastModifiedBy>
  <dcterms:modified xsi:type="dcterms:W3CDTF">2023-01-02T07:41:00Z</dcterms:modified>
  <cp:revision>2</cp:revision>
  <dc:subject/>
  <dc:title/>
</cp:coreProperties>
</file>