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left" w:pos="709" w:leader="none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417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ellilere Motorlu Taşıt Tesliminde Uygulanan İstisna Tutarına ilişkin Değişiklikler Hk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"/>
        <w:gridCol w:w="5944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ilindiği üzere, 4760 sayılı Özel Tüketim Vergisi Kanununun 7. Maddesinde yapılan ibare değişiklikleriyle, engellilerin otomobil, arazi taşıtı vb.’nin ilk iktisabında uygulanmakta olan istisnaya ilişkin olarak “1.600 cm³ ü aşmama” olarak belirlenmiş olan sınır, “hesaplanması gereken özel tüketim vergisi ve diğer her türlü vergiler dahil bedelinin” belli bir tutarı aşmaması şeklinde uygulanmaya başlanmıştır. 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1/12/2021 tarihli Resmi Gazete’de Yayımlanan Özel Tüketim Vergisi (II) Sayılı Liste Uygulama Genel Tebliğinde Değişiklik Yapılmasına Dair Tebliğ (Seri No: 9) ile; 1/1/2023 tarihinden itibaren söz konusu istisnanın uygulanması bakımından üst limit 450.500 TL’den </w:t>
      </w:r>
      <w:r>
        <w:rPr>
          <w:color w:val="000000"/>
          <w:sz w:val="20"/>
          <w:szCs w:val="20"/>
          <w:shd w:fill="FFFFFF" w:val="clear"/>
        </w:rPr>
        <w:t xml:space="preserve">1.004.200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L’ye yükseltilmiştir. 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1baslk">
    <w:name w:val="1-baslk"/>
    <w:basedOn w:val="Normal"/>
    <w:qFormat/>
    <w:pPr>
      <w:spacing w:before="100" w:after="100"/>
    </w:pPr>
    <w:rPr>
      <w:sz w:val="24"/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9:00Z</dcterms:created>
  <dc:creator>EXPER</dc:creator>
  <dc:description/>
  <cp:keywords/>
  <dc:language>en-US</dc:language>
  <cp:lastModifiedBy>İsmail GERÇEK</cp:lastModifiedBy>
  <cp:lastPrinted>2007-01-17T12:15:00Z</cp:lastPrinted>
  <dcterms:modified xsi:type="dcterms:W3CDTF">2023-01-02T07:39:00Z</dcterms:modified>
  <cp:revision>2</cp:revision>
  <dc:subject/>
  <dc:title>Sayı   : YMM</dc:title>
</cp:coreProperties>
</file>