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2268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nu: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Yılında Uygulanacak Motorlu Taşıtlar Vergisi Tutarları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TVGT:55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2 yılı yeniden değerleme oranının %122,93 olarak hesaplanması ve 6582 sayılı Cumhurbaşkanı Kararıyla, 197 sayılı Kanun’un 5 inci maddesinde yer alan (I) sayılı tarife, 6 ncı maddesinde yer alan (II) ve (IV) sayılı tarifeler ve geçici 8 inci maddesinde yer alan (I/A) sayılı tarifesinde bulunan taşıtlar için, 2023 yılı motorlu taşıtlar vergisi tutarlarının tespitinde bu oranın yarısı olan % 61,5 oranının uygulanmasının kararlaştırılmasına bağlı olarak, 30.12.2022 tarihli 2. Mükerrer Resmi Gazetede yayımlanan 55 seri no.lu Motorlu Taşıtlar Vergisi Genel Tebliğinde, 01/01/2023 tarihinden itibaren uygulanacak motorlu taşıtlar vergileri aşağıdaki şekilde tespit edilmiştir.</w:t>
      </w:r>
    </w:p>
    <w:p>
      <w:pPr>
        <w:pStyle w:val="Metin"/>
        <w:spacing w:lineRule="exact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A. (I) Sayılı Motorlu Taşıtlar Vergisi Tarifesi</w:t>
      </w:r>
    </w:p>
    <w:p>
      <w:pPr>
        <w:pStyle w:val="Metin"/>
        <w:spacing w:lineRule="exact" w:line="240"/>
        <w:ind w:firstLine="709"/>
        <w:rPr/>
      </w:pPr>
      <w:r>
        <w:rPr>
          <w:sz w:val="22"/>
          <w:szCs w:val="22"/>
        </w:rPr>
        <w:t>1/1/2018 tarihinden (bu tarih dahil) sonra kayıt ve tescil edilen otomobil, kaptıkaçtı, arazi taşıtları ve benzeri taşıtlar ile motosikletler aşağıdaki (I) sayılı tarifeye göre vergilendirilir.</w:t>
      </w:r>
    </w:p>
    <w:p>
      <w:pPr>
        <w:pStyle w:val="Normal"/>
        <w:numPr>
          <w:ilvl w:val="0"/>
          <w:numId w:val="2"/>
        </w:numPr>
        <w:spacing w:before="100" w:after="100"/>
        <w:jc w:val="center"/>
        <w:rPr/>
      </w:pPr>
      <w:r>
        <w:rPr/>
        <w:t>Sayılı Tarife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3"/>
        <w:gridCol w:w="850"/>
        <w:gridCol w:w="992"/>
        <w:gridCol w:w="851"/>
        <w:gridCol w:w="850"/>
        <w:gridCol w:w="993"/>
        <w:gridCol w:w="1417"/>
      </w:tblGrid>
      <w:tr>
        <w:trPr>
          <w:trHeight w:val="3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otor</w:t>
            </w:r>
            <w:r>
              <w:rPr>
                <w:sz w:val="18"/>
                <w:szCs w:val="18"/>
              </w:rPr>
              <w:t xml:space="preserve"> Silindir Hacmi (cm³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t Değeri (TL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ır Numaras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tların Yaşları ile Ödenecek Yıllık Vergi Tutarı (TL)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3 ya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6 ya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11 ya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15 ya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ve yukarı yaş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 Otomobil, kaptıkaçtı, arazi taşıtları ve benzerleri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cm³ ve aşağıs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0’i aşmay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0'i aşıp 199.700'ü aşmay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700’ü aş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 - 1600 cm³ e kad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0’i aşmay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0'i aşıp 199.700'ü aşmay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700’ü aş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 - 1800 cm³ e kad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800’ü aşmay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800'ü aş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 - 2000 cm³ e kad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800’ü aşmay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800’ü aş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8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 - 2500 cm³ e kad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900’ü aşmay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8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.900’ü aş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sz w:val="18"/>
                <w:szCs w:val="18"/>
              </w:rPr>
              <w:t>18.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3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 - 3000 cm³ e kad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300’ü aşmay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5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300’ü aş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6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 - 3500 cm³ e kad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.300’ü aşmay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4.300’ü aş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0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 - 4000 cm³ e kad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.400’ü aşmay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9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.400’ü aş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4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 cm³ ve yukarıs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7.700’ü aşmay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8</w:t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7.700’ü aşan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4</w:t>
            </w:r>
          </w:p>
        </w:tc>
      </w:tr>
      <w:tr>
        <w:trPr>
          <w:trHeight w:val="290" w:hRule="atLeast"/>
        </w:trPr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tların Yaşları ile Ödenecek Yıllık Vergi Tutarı (TL)</w:t>
            </w:r>
          </w:p>
        </w:tc>
      </w:tr>
      <w:tr>
        <w:trPr>
          <w:trHeight w:val="360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3 ya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6 ya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11 ya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15 ya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ve yukarı yaş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Motosikletler</w:t>
            </w:r>
          </w:p>
        </w:tc>
      </w:tr>
      <w:tr>
        <w:trPr>
          <w:trHeight w:val="290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00 - 250 cm3’e kad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90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51 - 650 cm3’e kad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90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651 - 1200  cm3’e kad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</w:tr>
      <w:tr>
        <w:trPr>
          <w:trHeight w:val="290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201 cm3 ve yukarıs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</w:tr>
    </w:tbl>
    <w:p>
      <w:pPr>
        <w:pStyle w:val="Metin"/>
        <w:spacing w:lineRule="exact" w:line="240"/>
        <w:rPr/>
      </w:pPr>
      <w:r>
        <w:rPr/>
      </w:r>
    </w:p>
    <w:p>
      <w:pPr>
        <w:pStyle w:val="Metin"/>
        <w:spacing w:lineRule="exact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B. (II) Sayılı Motorlu Taşıtlar Vergisi Tarifesi</w:t>
      </w:r>
    </w:p>
    <w:p>
      <w:pPr>
        <w:pStyle w:val="Metin"/>
        <w:spacing w:lineRule="exact" w:line="240"/>
        <w:ind w:firstLine="709"/>
        <w:rPr/>
      </w:pPr>
      <w:r>
        <w:rPr>
          <w:sz w:val="22"/>
          <w:szCs w:val="22"/>
        </w:rPr>
        <w:t>(I) ve (I/A) sayılı tarifelerde yazılı otomobil, arazi taşıtı, kaptıkaçtı ve benzerleri ile motosikletler dışında kalan motorlu kara taşıtları, aşağıdaki (II) sayılı tarifeye göre vergilendirilir.</w:t>
      </w:r>
    </w:p>
    <w:p>
      <w:pPr>
        <w:pStyle w:val="Normal"/>
        <w:spacing w:before="100" w:after="100"/>
        <w:jc w:val="center"/>
        <w:rPr/>
      </w:pPr>
      <w:r>
        <w:rPr/>
        <w:t>II) Sayılı Tarife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1417"/>
        <w:gridCol w:w="1134"/>
        <w:gridCol w:w="1276"/>
      </w:tblGrid>
      <w:tr>
        <w:trPr>
          <w:trHeight w:val="450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t Cinsi ve Oturma Yeri /Azami Toplam Ağırlık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tların Yaşları ile Ödenecek Yıllık Vergi Tutarı (TL)</w:t>
            </w:r>
          </w:p>
        </w:tc>
      </w:tr>
      <w:tr>
        <w:trPr>
          <w:trHeight w:val="36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6 ya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15 ya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ve yukarı yaş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Minibü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Panel van ve motorlu karavanlar (Motor Silindir Hacmi)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 cm3 ve aşağı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3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 cm3 ve yukarı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9</w:t>
            </w:r>
          </w:p>
        </w:tc>
      </w:tr>
      <w:tr>
        <w:trPr>
          <w:trHeight w:val="29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Otobüs ve benzerleri (Oturma Yeri)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kişiye kad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4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5 kişiye kad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5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5 kişiye kad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0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kişi ve yukarısı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6</w:t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4) Kamyonet, kamyon, çekici ve benzerleri (Azami Toplam Ağırlık)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 kg.’a kad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1-3.500 kg’a kad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0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1-5.000 kg’a kad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3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-10.000 kg’a kad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-20.000 kg’a kad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4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 kg ve yukarı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3</w:t>
            </w:r>
          </w:p>
        </w:tc>
      </w:tr>
    </w:tbl>
    <w:p>
      <w:pPr>
        <w:pStyle w:val="Metin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Metin"/>
        <w:spacing w:lineRule="exact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C. (IV) Sayılı Motorlu Taşıtlar Vergisi Tarifesi</w:t>
      </w:r>
    </w:p>
    <w:p>
      <w:pPr>
        <w:pStyle w:val="Metin"/>
        <w:spacing w:lineRule="exact" w:line="240"/>
        <w:ind w:firstLine="709"/>
        <w:rPr/>
      </w:pPr>
      <w:r>
        <w:rPr>
          <w:sz w:val="22"/>
          <w:szCs w:val="22"/>
        </w:rPr>
        <w:t>Uçak ve helikopterler (</w:t>
      </w:r>
      <w:r>
        <w:rPr>
          <w:rStyle w:val="Spelle"/>
          <w:sz w:val="22"/>
          <w:szCs w:val="22"/>
        </w:rPr>
        <w:t>Türkkuşu</w:t>
      </w:r>
      <w:r>
        <w:rPr>
          <w:sz w:val="22"/>
          <w:szCs w:val="22"/>
        </w:rPr>
        <w:t>, Türk Hava Kurumuna ait olanlar hariç) aşağıdaki (IV) sayılı tarifeye göre vergilendirilir.</w:t>
      </w:r>
    </w:p>
    <w:p>
      <w:pPr>
        <w:pStyle w:val="Normal"/>
        <w:spacing w:before="100" w:after="100"/>
        <w:jc w:val="center"/>
        <w:rPr/>
      </w:pPr>
      <w:r>
        <w:rPr/>
        <w:t>(IV) Sayılı Tarife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559"/>
        <w:gridCol w:w="1559"/>
        <w:gridCol w:w="1560"/>
        <w:gridCol w:w="1559"/>
      </w:tblGrid>
      <w:tr>
        <w:trPr>
          <w:trHeight w:val="29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t Cinsi ve Azami Kalkış Ağırlığ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şıtların Yaşları İle Ödenecek Yıllık Vergi Tutarı (TL)</w:t>
            </w:r>
          </w:p>
        </w:tc>
      </w:tr>
      <w:tr>
        <w:trPr>
          <w:trHeight w:val="29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3 ya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5 ya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10 ya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ve yukarı yaş</w:t>
            </w:r>
          </w:p>
        </w:tc>
      </w:tr>
      <w:tr>
        <w:trPr>
          <w:trHeight w:val="29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çak ve helikopterler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 kg’a kad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8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1 – 1.800 kg.’a kad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59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1 – 3.000 kg.’a kad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.153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1 – 5.000 kg.’a kad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39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1 – 10.000 kg.’a kad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41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 – 20.000 kg.’a kad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24</w:t>
            </w:r>
          </w:p>
        </w:tc>
      </w:tr>
      <w:tr>
        <w:trPr>
          <w:trHeight w:val="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 kg. ve yukarıs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42</w:t>
            </w:r>
          </w:p>
        </w:tc>
      </w:tr>
    </w:tbl>
    <w:p>
      <w:pPr>
        <w:pStyle w:val="Metin"/>
        <w:spacing w:lineRule="exact" w:line="240"/>
        <w:rPr/>
      </w:pPr>
      <w:r>
        <w:rPr/>
      </w:r>
    </w:p>
    <w:p>
      <w:pPr>
        <w:pStyle w:val="Metin"/>
        <w:spacing w:lineRule="exact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D. (I/A) Sayılı Motorlu Taşıtlar Vergisi Tarifesi</w:t>
      </w:r>
    </w:p>
    <w:p>
      <w:pPr>
        <w:pStyle w:val="Metin"/>
        <w:spacing w:lineRule="exact" w:line="240"/>
        <w:ind w:firstLine="709"/>
        <w:rPr/>
      </w:pPr>
      <w:r>
        <w:rPr>
          <w:sz w:val="22"/>
          <w:szCs w:val="22"/>
        </w:rPr>
        <w:t xml:space="preserve">31/12/2017 tarihinden (bu tarih </w:t>
      </w:r>
      <w:r>
        <w:rPr>
          <w:rStyle w:val="Grame"/>
          <w:sz w:val="22"/>
          <w:szCs w:val="22"/>
        </w:rPr>
        <w:t>dahil</w:t>
      </w:r>
      <w:r>
        <w:rPr>
          <w:sz w:val="22"/>
          <w:szCs w:val="22"/>
        </w:rPr>
        <w:t>) önce kayıt ve tescil edilen otomobil, kaptıkaçtı, arazi taşıtları ve benzeri taşıtlar, 197 sayılı Kanunun geçici 8 inci maddesinde düzenlenen (I/A) sayılı tarifeye göre vergilendirilir.</w:t>
      </w:r>
    </w:p>
    <w:p>
      <w:pPr>
        <w:pStyle w:val="Normal"/>
        <w:spacing w:before="100" w:after="100"/>
        <w:jc w:val="center"/>
        <w:rPr/>
      </w:pPr>
      <w:r>
        <w:rPr>
          <w:b/>
          <w:sz w:val="22"/>
          <w:szCs w:val="22"/>
          <w:lang w:val="en-US" w:eastAsia="en-US"/>
        </w:rPr>
        <w:t>(I</w:t>
      </w:r>
      <w:r>
        <w:rPr/>
        <w:t>/A) Sayılı Tarife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276"/>
        <w:gridCol w:w="1276"/>
        <w:gridCol w:w="1275"/>
        <w:gridCol w:w="1134"/>
        <w:gridCol w:w="1276"/>
      </w:tblGrid>
      <w:tr>
        <w:trPr>
          <w:trHeight w:val="29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 Silindir Hacmi (cm³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ıtların Yaşları ile Ödenecek Yıllık Vergi Tutarı (TL)</w:t>
            </w:r>
          </w:p>
        </w:tc>
      </w:tr>
      <w:tr>
        <w:trPr>
          <w:trHeight w:val="46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ya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 ya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 ya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 ya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ve yukarı yaş</w:t>
            </w:r>
          </w:p>
        </w:tc>
      </w:tr>
      <w:tr>
        <w:trPr>
          <w:trHeight w:val="29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mobil, kaptıkaçtı, arazi taşıtları ve benzerleri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cm³ ve aşağıs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1-1600 cm³ e kad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-1800 cm³ e kad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-2000 cm³ e kad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2500 cm³ e kad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2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-3000 cm³ e kad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6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-3500 cm³ e kad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9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-4000 cm³ e kad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4</w:t>
            </w:r>
          </w:p>
        </w:tc>
      </w:tr>
      <w:tr>
        <w:trPr>
          <w:trHeight w:val="2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 cm³ ve yukarıs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7</w:t>
            </w:r>
          </w:p>
        </w:tc>
      </w:tr>
    </w:tbl>
    <w:p>
      <w:pPr>
        <w:pStyle w:val="Normal"/>
        <w:spacing w:before="100" w:after="10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öz konusu Tebliğ ekte bilginize sunulmuş olup konu hakkında ilave bilgiye ihtiyaç duyulması halinde lütfen bizimle temasa geçiniz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left="5664" w:hanging="4955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bCs/>
      <w:small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i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color w:val="000000"/>
      <w:sz w:val="22"/>
      <w:szCs w:val="22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/>
    </w:rPr>
  </w:style>
  <w:style w:type="paragraph" w:styleId="NormalWeb5">
    <w:name w:val="Normal (Web)5"/>
    <w:basedOn w:val="Normal"/>
    <w:qFormat/>
    <w:pPr>
      <w:spacing w:lineRule="atLeast" w:line="299" w:before="100" w:after="100"/>
      <w:jc w:val="both"/>
    </w:pPr>
    <w:rPr>
      <w:rFonts w:ascii="Tahoma" w:hAnsi="Tahoma" w:cs="Tahoma"/>
      <w:color w:val="000000"/>
      <w:sz w:val="21"/>
      <w:szCs w:val="21"/>
    </w:rPr>
  </w:style>
  <w:style w:type="paragraph" w:styleId="3normalyaz">
    <w:name w:val="3-normalyaz"/>
    <w:basedOn w:val="Normal"/>
    <w:qFormat/>
    <w:pPr>
      <w:spacing w:before="100" w:after="100"/>
    </w:pPr>
    <w:rPr>
      <w:sz w:val="24"/>
      <w:szCs w:val="24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Msonormalcxsporta">
    <w:name w:val="msonormalcxspor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5:00Z</dcterms:created>
  <dc:creator>EXPER</dc:creator>
  <dc:description/>
  <cp:keywords/>
  <dc:language>en-US</dc:language>
  <cp:lastModifiedBy>İsmail GERÇEK</cp:lastModifiedBy>
  <cp:lastPrinted>2008-01-02T16:03:00Z</cp:lastPrinted>
  <dcterms:modified xsi:type="dcterms:W3CDTF">2023-01-02T07:35:00Z</dcterms:modified>
  <cp:revision>2</cp:revision>
  <dc:subject/>
  <dc:title>Sayı   : YMM</dc:title>
</cp:coreProperties>
</file>