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left" w:pos="709" w:leader="none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1701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Konu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 Defterlerin Oluşturulma ve İmzalanma Süresi ile Elektronik Defter Beratlarının Yüklenme Süresi Uzatılmıştır. (VUKS:142)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lir İdaresi Başkanlığı’nca 31/05/2022 tarihinde yayımlanan VUK-142 / 2022-5 seri no.lu Vergi Usul Kanunu Sirküleri ile bazı e-defterlerin oluşturulması, imzalanması ve beratlarının yüklenmesine ilişkin süreler uzatılmıştır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na göre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1 Mayıs 20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ünü sonuna kadar oluşturulması ve imzalanması gerek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-Defterlerin oluşturulma ve imzalanm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üresi ile aynı sürede Gelir İdaresi Başkanlığı Bilgi İşlem Sistemine yüklenmesi gerek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“Elektronik Defter Beratları”nın yüklen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üres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 Haziran 2021 (Cum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ünü sonuna kadar uzatılmıştır.</w:t>
      </w:r>
    </w:p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layısıyla, e-defterlerin yüklenmesine ilişkin olarak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ylık yükleme tercihinde bulunan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çi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Şubat 20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yına ilişkin e- defterlerin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geçici vergi dönemleri itibarıyla yükleme tercihinde bulunan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çin is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cak-Şubat-Mart 2022 ayları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lişkin e-defterlerin, 3 Haziran 2022 günü sonuna kadar oluşturulması, imzalanması ve beratlarının yüklenmesi mümkün bulunmaktadır.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>Söz konusu Sirküler aşağıda yer almakta olup, 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.C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ZİNE VE MALİYE BAKANLIĞI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lir İdaresi Başkanlığı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Gİ USUL KANUNU SİRKÜLERİ/142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>Konusu:</w:t>
      </w:r>
      <w:r>
        <w:rPr>
          <w:rFonts w:cs="Arial" w:ascii="Arial" w:hAnsi="Arial"/>
        </w:rPr>
        <w:t>  Elektronik defter (e-Defter) uygulamasına dâhil olanlar tarafından 31 Mayıs 2022 günü sonuna kadar oluşturulması ve imzalanması gereken e-Defterlerin oluşturulma ve imzalanma süresi ile aynı sürede Gelir İdaresi Başkanlığı Bilgi İşlem Sistemine yüklenmesi gereken “Elektronik Defter Beratları”nın yüklenme süresinin uzatılması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>Tarihi: </w:t>
      </w:r>
      <w:r>
        <w:rPr>
          <w:rFonts w:cs="Arial" w:ascii="Arial" w:hAnsi="Arial"/>
        </w:rPr>
        <w:t>31/5/2022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</w:rPr>
        <w:t>Sayısı:</w:t>
      </w:r>
      <w:r>
        <w:rPr>
          <w:rFonts w:cs="Arial" w:ascii="Arial" w:hAnsi="Arial"/>
        </w:rPr>
        <w:t> VUK-142 / 2022-5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Giriş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Başkanlığımıza iletilen talepler doğrultusunda, 213 sayılı Vergi Usul Kanununun mükerrer 242 nci maddesindeki yetkiye dayanılarak, e-Defter uygulamasına dâhil olanlar tarafından 31 Mayıs 2022 günü sonuna kadar oluşturulması ve imzalanması gereken e-Defterlerin oluşturulma ve imzalanma süresi ile aynı sürede Gelir İdaresi Başkanlığı Bilgi İşlem Sistemine yüklenmesi gereken “Elektronik Defter Beratları”nın yüklenme süresinin uzatılması bu Sirkülerin konusunu oluşturmaktadır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Elektronik Defterlerin Oluşturulma ve İmzalanma Süresi ile Elektronik Defter Beratlarının Yüklenme Süresinin Uzatılması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Elektronik defter uygulamasına dâhil olanlar tarafından 31 Mayıs 2022 günü sonuna kadar oluşturulması ve imzalanması gereken e-Defterlerin oluşturulma ve imzalanma süresi ile aynı sürede Gelir İdaresi Başkanlığı Bilgi İşlem Sistemine yüklenmesi gereken “Elektronik Defter Beratları”nın yüklenme süresi 3 Haziran 2022 günü sonuna kadar uzatılmıştır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uyurulur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kir BAYRAKDAR    </w:t>
      </w:r>
    </w:p>
    <w:p>
      <w:p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lir İdaresi Başkanı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8:00Z</dcterms:created>
  <dc:creator>EXPER</dc:creator>
  <dc:description/>
  <cp:keywords/>
  <dc:language>en-US</dc:language>
  <cp:lastModifiedBy>İsmail GERÇEK</cp:lastModifiedBy>
  <cp:lastPrinted>2007-01-17T12:15:00Z</cp:lastPrinted>
  <dcterms:modified xsi:type="dcterms:W3CDTF">2022-06-01T15:28:00Z</dcterms:modified>
  <cp:revision>2</cp:revision>
  <dc:subject/>
  <dc:title>Sayı   : YMM</dc:title>
</cp:coreProperties>
</file>