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27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nternet Ortamında Yayımlanan İlanlara İlişkin Bil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e Zorunluluğu Hk. (VUKGT:53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100" w:after="10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1/05/2022 Tarihli Resmi Gazete’de yayımlanan 538 Sıra Nolu Vergi Usul Kanunu Genel Tebliği’yle, internet ortamında yayımlanan çeşitli ilanlara yönelik olarak bazı bilgilerin alınmasına ilişkin usul ve esaslar belirlenmişti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bliğde yer alan açıklamalar kısaca aşağıda özetlenmiştir.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ind w:left="993" w:hanging="28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apsam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 xml:space="preserve">Söz konusu Tebliğle, taşınır ve taşınmazlar ile mal ve hizmetlerin alınması, satılması veya kiralanmasının temin edilmesine yönelik olarak </w:t>
      </w:r>
      <w:r>
        <w:rPr>
          <w:sz w:val="22"/>
          <w:szCs w:val="22"/>
          <w:u w:val="single"/>
        </w:rPr>
        <w:t>verilen ilanların yayımlanmasına aracılık eden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tLeast" w:line="30" w:before="100" w:after="100"/>
        <w:ind w:left="851" w:hanging="143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racı hizmet sağlayıcıları</w:t>
      </w:r>
      <w:r>
        <w:rPr>
          <w:sz w:val="22"/>
          <w:szCs w:val="22"/>
        </w:rPr>
        <w:t xml:space="preserve"> (başkalarına ait iktisadi ve ticari faaliyetlerin yapılmasına elektronik ticaret ortamını sağlayanlar),</w:t>
      </w:r>
    </w:p>
    <w:p>
      <w:pPr>
        <w:pStyle w:val="Normal"/>
        <w:numPr>
          <w:ilvl w:val="0"/>
          <w:numId w:val="3"/>
        </w:numPr>
        <w:spacing w:lineRule="atLeast" w:line="30" w:before="100" w:after="100"/>
        <w:ind w:left="851" w:hanging="143"/>
        <w:jc w:val="both"/>
        <w:rPr/>
      </w:pPr>
      <w:r>
        <w:rPr>
          <w:sz w:val="22"/>
          <w:szCs w:val="22"/>
          <w:u w:val="single"/>
        </w:rPr>
        <w:t>Sosyal ağ sağlayıcıları</w:t>
      </w:r>
      <w:r>
        <w:rPr>
          <w:sz w:val="22"/>
          <w:szCs w:val="22"/>
        </w:rPr>
        <w:t xml:space="preserve"> (sosyal etkileşim amacıyla kullanıcıların internet ortamında metin, görüntü, ses, konum gibi içerikleri oluşturmalarına, görüntülemelerine veya paylaşmalarına imkân sağlayanlar) ile </w:t>
      </w:r>
    </w:p>
    <w:p>
      <w:pPr>
        <w:pStyle w:val="Normal"/>
        <w:numPr>
          <w:ilvl w:val="0"/>
          <w:numId w:val="3"/>
        </w:numPr>
        <w:spacing w:lineRule="atLeast" w:line="30" w:before="100" w:after="100"/>
        <w:ind w:left="851" w:hanging="143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Yer sağlayıcılara</w:t>
      </w:r>
      <w:r>
        <w:rPr>
          <w:sz w:val="22"/>
          <w:szCs w:val="22"/>
        </w:rPr>
        <w:t xml:space="preserve"> (hizmet ve içerikleri barındıran sistemleri sağlayan veya işletenler)</w:t>
      </w:r>
    </w:p>
    <w:p>
      <w:pPr>
        <w:pStyle w:val="Normal"/>
        <w:spacing w:lineRule="atLeast" w:line="30"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elirli bilgileri aylık dönemler itibarıyla elektronik ortamda Gelir İdaresi Başkanlığı’na gönderme yükümlülüğü getirilmiştir.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ind w:left="993" w:hanging="28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Gönderilecek Bilgiler</w:t>
      </w:r>
    </w:p>
    <w:p>
      <w:pPr>
        <w:pStyle w:val="Normal"/>
        <w:spacing w:lineRule="atLeast" w:line="30"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apsama giren kişiler, zorunluluk kapsamında aşağıdaki bilgileri vermekle yükümlüdür: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erilen hizmetin sağlandığı internet adres veya adresleri,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izmet verilen gerçek ya da tüzel kişilere ait ad soyad/unvan, TCKN/YKN/VKN bilgileri ile işyeri adres bilgileri,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izmet verilenler adına gerçekleştirilen taşınır, taşınmaz, mal ve hizmet satış/kiralama işlemlerine ilişkin her bir tahsilat veya satış işlemi tutarı ve tarihi ile tahsil edilen tutarların aracılık hizmeti verilenlere ödenmesine ilişkin banka hesap bilgileri,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ç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aşkanlık tarafından belirlenecek diğer bilgiler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u bağlamda, ilanları veren kişiler de belirtilen bilgileri söz konusu hizmet sağlayıcılara vermekle yükümlüdür. Başkasının mülkiyetindeki malların ilan edilmesi halinde, mülkiyet sahiplerine ilişkin bilgilerin de verilmesi gerekmektedir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izmet sağlayıcılar, belirtilen bilgileri vermeyen ilan sahiplerini de aynı şekilde Başkanlığa bildireceklerdir.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ind w:left="993" w:hanging="28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Bilgilerin Gönderilme Zamanı ve Formatı</w:t>
      </w:r>
    </w:p>
    <w:p>
      <w:pPr>
        <w:pStyle w:val="Normal"/>
        <w:spacing w:lineRule="atLeast" w:line="30" w:before="100" w:after="100"/>
        <w:ind w:firstLine="709"/>
        <w:jc w:val="both"/>
        <w:rPr/>
      </w:pPr>
      <w:r>
        <w:rPr>
          <w:sz w:val="22"/>
          <w:szCs w:val="22"/>
        </w:rPr>
        <w:t xml:space="preserve">Belirtilen bilgiler, aylık dönemler itibarıyla </w:t>
      </w:r>
      <w:r>
        <w:rPr>
          <w:sz w:val="22"/>
          <w:szCs w:val="22"/>
          <w:u w:val="single"/>
        </w:rPr>
        <w:t>takip eden ay sonuna kadar</w:t>
      </w:r>
      <w:r>
        <w:rPr>
          <w:sz w:val="22"/>
          <w:szCs w:val="22"/>
        </w:rPr>
        <w:t xml:space="preserve"> BTRANS üzerinden, Başkanlıkça belirlenecek formatta gönderilecektir.</w:t>
      </w:r>
    </w:p>
    <w:p>
      <w:pPr>
        <w:pStyle w:val="Normal"/>
        <w:spacing w:lineRule="atLeast" w:line="30"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bliğle getirilen bu yükümlülük kapsamında ilk bildirim, </w:t>
      </w:r>
      <w:r>
        <w:rPr>
          <w:b/>
          <w:sz w:val="22"/>
          <w:szCs w:val="22"/>
          <w:u w:val="single"/>
        </w:rPr>
        <w:t>2022 Haziran ayında verilen ilanlara</w:t>
      </w:r>
      <w:r>
        <w:rPr>
          <w:sz w:val="22"/>
          <w:szCs w:val="22"/>
          <w:u w:val="single"/>
        </w:rPr>
        <w:t xml:space="preserve"> ilişkin olara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01/08/2022</w:t>
      </w:r>
      <w:r>
        <w:rPr>
          <w:b/>
          <w:sz w:val="22"/>
          <w:szCs w:val="22"/>
          <w:u w:val="single"/>
        </w:rPr>
        <w:t xml:space="preserve"> tarihine</w:t>
      </w:r>
      <w:r>
        <w:rPr>
          <w:sz w:val="22"/>
          <w:szCs w:val="22"/>
          <w:u w:val="single"/>
        </w:rPr>
        <w:t xml:space="preserve"> (31/07/2022 tarihinin hafta sonuna isabet etmesi nedeniyle) kadar</w:t>
      </w:r>
      <w:r>
        <w:rPr>
          <w:sz w:val="22"/>
          <w:szCs w:val="22"/>
        </w:rPr>
        <w:t xml:space="preserve"> yapılacaktır.</w:t>
      </w:r>
    </w:p>
    <w:p>
      <w:pPr>
        <w:pStyle w:val="Normal"/>
        <w:spacing w:lineRule="atLeast" w:line="30"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Öte yandan Tebliğin yayımlandığı tarih itibarıyla yayında olan ilanlar ile bu Tebliğin yayımlandığı tarihten 31/05/2022 tarihine kadar (bu tarih dâhil) ilk kez verilen ilanlara (bunlardan bu Tebliğin yayımlandığı tarihten 31/05/2022 tarihine kadar yayından kaldırılanlar ile 2022 Haziran ayında yayını devam eden veya yayından kaldırılanlar dâhil) ilişkin bildirimin de 31/08/2022 tarihine kadar yapılacağı açıklanmıştır.</w:t>
      </w:r>
    </w:p>
    <w:p>
      <w:pPr>
        <w:pStyle w:val="Normal"/>
        <w:spacing w:lineRule="atLeast" w:line="30"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çerçevede, Tebliğin 31/05/2022 tarihinde yayımlandığı dikkate alındığında, </w:t>
      </w:r>
    </w:p>
    <w:p>
      <w:pPr>
        <w:pStyle w:val="Normal"/>
        <w:numPr>
          <w:ilvl w:val="0"/>
          <w:numId w:val="3"/>
        </w:numPr>
        <w:spacing w:lineRule="atLeast" w:line="30" w:before="100" w:after="100"/>
        <w:jc w:val="both"/>
        <w:rPr/>
      </w:pPr>
      <w:r>
        <w:rPr>
          <w:sz w:val="22"/>
          <w:szCs w:val="22"/>
        </w:rPr>
        <w:t>İlk kez 31/05/2022 tarihinde verilen ve daha önce yayına verilmiş olup bu tarih itibarıyla yayında bulunan ilanlara ilişkin bilgilerin (Haziran 2022 döneminde yayımlanmaya devam edenler dahil) 31/08/2022 tarihine kadar,</w:t>
      </w:r>
    </w:p>
    <w:p>
      <w:pPr>
        <w:pStyle w:val="Normal"/>
        <w:numPr>
          <w:ilvl w:val="0"/>
          <w:numId w:val="3"/>
        </w:numPr>
        <w:spacing w:lineRule="atLeast" w:line="3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İlk kez Haziran 2022 döneminde verilen ilanlara ilişkin bilgilerin 01/08/2022 tarihine kadar,</w:t>
      </w:r>
    </w:p>
    <w:p>
      <w:pPr>
        <w:pStyle w:val="Normal"/>
        <w:numPr>
          <w:ilvl w:val="0"/>
          <w:numId w:val="3"/>
        </w:numPr>
        <w:spacing w:lineRule="atLeast" w:line="30" w:before="100" w:after="100"/>
        <w:jc w:val="both"/>
        <w:rPr/>
      </w:pPr>
      <w:r>
        <w:rPr>
          <w:sz w:val="22"/>
          <w:szCs w:val="22"/>
        </w:rPr>
        <w:t>İlk kez Temmuz 2022 ve sonraki tarihlerde verilen ilanların ise, ilanın verildiği ayı takip eden ay sonuna kadar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şkanlığa gönderilmesi gerekmektedir.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ind w:left="993" w:hanging="28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iğer Hususlar</w:t>
      </w:r>
    </w:p>
    <w:p>
      <w:pPr>
        <w:pStyle w:val="Normal"/>
        <w:spacing w:lineRule="atLeast" w:line="30"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u Tebliğ ile bildirilmesi zorunlu olan bilgilere, yayımlanacak ilanlarda yer verilmesi zorunlu olmayıp, zorunluluk bu bilgilerin Başkanlığa bildirilmesine yöneliktir.</w:t>
      </w:r>
    </w:p>
    <w:p>
      <w:pPr>
        <w:pStyle w:val="Normal"/>
        <w:spacing w:lineRule="atLeast" w:line="30" w:before="100" w:after="100"/>
        <w:ind w:firstLine="709"/>
        <w:jc w:val="both"/>
        <w:rPr/>
      </w:pPr>
      <w:r>
        <w:rPr>
          <w:sz w:val="22"/>
          <w:szCs w:val="22"/>
        </w:rPr>
        <w:t>Tebliğde yapılan düzenlemeler kapsamında bildirilmesi gereken bilgileri bildirmeyen, eksik veya yanıltıcı bildirimde bulunanlar ile bu Tebliğle getirilen zorunluluklara uymayanlar hakkında 213 sayılı Kanunun ilgili ceza hükümleri tatbik olunacaktır.</w:t>
      </w:r>
    </w:p>
    <w:p>
      <w:pPr>
        <w:pStyle w:val="Normal"/>
        <w:spacing w:lineRule="atLeast" w:line="30" w:before="100" w:after="100"/>
        <w:ind w:firstLine="709"/>
        <w:jc w:val="both"/>
        <w:rPr/>
      </w:pPr>
      <w:r>
        <w:rPr>
          <w:sz w:val="22"/>
          <w:szCs w:val="22"/>
        </w:rPr>
        <w:t>Söz konusu Tebliğ ekte bilginize sunulmakta olup, konu hakkında ilave bilgiye ihtiyaç duyulması halinde lütfen bizimle temasa geçiniz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ÖLÇÜ 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1">
    <w:name w:val="normal1"/>
    <w:qFormat/>
    <w:rPr/>
  </w:style>
  <w:style w:type="character" w:styleId="Spelle">
    <w:name w:val="spell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ortabaslk">
    <w:name w:val="2-ortabaslk"/>
    <w:basedOn w:val="Normal"/>
    <w:qFormat/>
    <w:pPr>
      <w:spacing w:before="100" w:after="10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 w:val="24"/>
      <w:szCs w:val="24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21:00Z</dcterms:created>
  <dc:creator>EXPER</dc:creator>
  <dc:description/>
  <cp:keywords/>
  <dc:language>en-US</dc:language>
  <cp:lastModifiedBy>İsmail GERÇEK</cp:lastModifiedBy>
  <cp:lastPrinted>2010-04-14T20:27:00Z</cp:lastPrinted>
  <dcterms:modified xsi:type="dcterms:W3CDTF">2022-06-01T15:26:00Z</dcterms:modified>
  <cp:revision>4</cp:revision>
  <dc:subject/>
  <dc:title>Sayı   : YMM</dc:title>
</cp:coreProperties>
</file>